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临沂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中国最大商品集散地和人流、物流、资金流、信息流中心之一</w:t>
      </w:r>
    </w:p>
    <w:p>
      <w:pPr>
        <w:pStyle w:val="Normal"/>
        <w:spacing w:lineRule="exact" w:line="240"/>
        <w:rPr>
          <w:rFonts w:ascii="华文行楷;宋体" w:hAnsi="华文行楷;宋体" w:eastAsia="华文行楷;宋体" w:cs="宋体;SimSun"/>
          <w:b/>
          <w:b/>
          <w:bCs/>
          <w:color w:val="000000"/>
          <w:sz w:val="36"/>
          <w:szCs w:val="36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华文行楷;宋体" w:hAnsi="华文行楷;宋体" w:eastAsia="华文行楷;宋体" w:cs="宋体;SimSun"/>
          <w:b/>
          <w:b/>
          <w:bCs/>
          <w:color w:val="000000"/>
          <w:sz w:val="32"/>
          <w:szCs w:val="32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粗宋简体;黑体" w:hAnsi="方正粗宋简体;黑体" w:eastAsia="方正粗宋简体;黑体" w:cs="宋体;SimSun"/>
          <w:bCs/>
          <w:color w:val="000000"/>
          <w:kern w:val="0"/>
          <w:sz w:val="36"/>
          <w:szCs w:val="36"/>
        </w:rPr>
      </w:pPr>
      <w:r>
        <w:rPr>
          <w:rFonts w:eastAsia="方正粗宋简体;黑体" w:cs="宋体;SimSun" w:ascii="方正粗宋简体;黑体" w:hAnsi="方正粗宋简体;黑体"/>
          <w:bCs/>
          <w:color w:val="000000"/>
          <w:w w:val="82"/>
          <w:kern w:val="0"/>
          <w:sz w:val="36"/>
          <w:szCs w:val="36"/>
        </w:rPr>
        <w:t xml:space="preserve">2010 China </w:t>
      </w:r>
      <w:r>
        <w:rPr>
          <w:rFonts w:ascii="方正粗宋简体;黑体" w:hAnsi="方正粗宋简体;黑体" w:cs="宋体;SimSun" w:eastAsia="方正粗宋简体;黑体"/>
          <w:bCs/>
          <w:color w:val="000000"/>
          <w:w w:val="82"/>
          <w:kern w:val="0"/>
          <w:sz w:val="36"/>
          <w:szCs w:val="36"/>
        </w:rPr>
        <w:t xml:space="preserve">（ </w:t>
      </w:r>
      <w:r>
        <w:rPr>
          <w:rFonts w:eastAsia="方正粗宋简体;黑体" w:cs="宋体;SimSun" w:ascii="方正粗宋简体;黑体" w:hAnsi="方正粗宋简体;黑体"/>
          <w:bCs/>
          <w:color w:val="000000"/>
          <w:w w:val="82"/>
          <w:kern w:val="0"/>
          <w:sz w:val="36"/>
          <w:szCs w:val="36"/>
        </w:rPr>
        <w:t xml:space="preserve">Linyi </w:t>
      </w:r>
      <w:r>
        <w:rPr>
          <w:rFonts w:ascii="方正粗宋简体;黑体" w:hAnsi="方正粗宋简体;黑体" w:cs="宋体;SimSun" w:eastAsia="方正粗宋简体;黑体"/>
          <w:bCs/>
          <w:color w:val="000000"/>
          <w:w w:val="82"/>
          <w:kern w:val="0"/>
          <w:sz w:val="36"/>
          <w:szCs w:val="36"/>
        </w:rPr>
        <w:t>）</w:t>
      </w:r>
      <w:r>
        <w:rPr>
          <w:rFonts w:eastAsia="方正粗宋简体;黑体" w:cs="宋体;SimSun" w:ascii="方正粗宋简体;黑体" w:hAnsi="方正粗宋简体;黑体"/>
          <w:bCs/>
          <w:color w:val="000000"/>
          <w:w w:val="82"/>
          <w:kern w:val="0"/>
          <w:sz w:val="36"/>
          <w:szCs w:val="36"/>
        </w:rPr>
        <w:t>International  Food  Industrial  Exhibitio</w:t>
      </w:r>
      <w:r>
        <w:rPr>
          <w:rFonts w:eastAsia="方正粗宋简体;黑体" w:cs="宋体;SimSun" w:ascii="方正粗宋简体;黑体" w:hAnsi="方正粗宋简体;黑体"/>
          <w:bCs/>
          <w:color w:val="000000"/>
          <w:spacing w:val="193"/>
          <w:w w:val="82"/>
          <w:kern w:val="0"/>
          <w:sz w:val="36"/>
          <w:szCs w:val="36"/>
        </w:rPr>
        <w:t>n</w:t>
      </w:r>
    </w:p>
    <w:p>
      <w:pPr>
        <w:pStyle w:val="Normal"/>
        <w:spacing w:lineRule="exact" w:line="920"/>
        <w:jc w:val="center"/>
        <w:rPr>
          <w:rFonts w:ascii="方正粗宋简体;黑体" w:hAnsi="方正粗宋简体;黑体" w:eastAsia="方正粗宋简体;黑体" w:cs="宋体;SimSun"/>
          <w:bCs/>
          <w:color w:val="000000"/>
          <w:kern w:val="0"/>
          <w:sz w:val="84"/>
          <w:szCs w:val="84"/>
        </w:rPr>
      </w:pPr>
      <w:r>
        <w:rPr>
          <w:rFonts w:eastAsia="方正粗宋简体;黑体" w:cs="宋体;SimSun" w:ascii="方正粗宋简体;黑体" w:hAnsi="方正粗宋简体;黑体"/>
          <w:bCs/>
          <w:color w:val="000000"/>
          <w:w w:val="67"/>
          <w:kern w:val="0"/>
          <w:sz w:val="84"/>
          <w:szCs w:val="84"/>
        </w:rPr>
        <w:t>2010</w:t>
      </w:r>
      <w:r>
        <w:rPr>
          <w:rFonts w:ascii="方正粗宋简体;黑体" w:hAnsi="方正粗宋简体;黑体" w:cs="宋体;SimSun" w:eastAsia="方正粗宋简体;黑体"/>
          <w:bCs/>
          <w:color w:val="000000"/>
          <w:w w:val="67"/>
          <w:kern w:val="0"/>
          <w:sz w:val="84"/>
          <w:szCs w:val="84"/>
        </w:rPr>
        <w:t>中国（临沂）国际食品产业博览</w:t>
      </w:r>
      <w:r>
        <w:rPr>
          <w:rFonts w:ascii="方正粗宋简体;黑体" w:hAnsi="方正粗宋简体;黑体" w:cs="宋体;SimSun" w:eastAsia="方正粗宋简体;黑体"/>
          <w:bCs/>
          <w:color w:val="000000"/>
          <w:spacing w:val="71"/>
          <w:w w:val="67"/>
          <w:kern w:val="0"/>
          <w:sz w:val="84"/>
          <w:szCs w:val="84"/>
        </w:rPr>
        <w:t>会</w:t>
      </w:r>
    </w:p>
    <w:p>
      <w:pPr>
        <w:pStyle w:val="Normal"/>
        <w:snapToGrid w:val="false"/>
        <w:spacing w:lineRule="exact" w:line="900"/>
        <w:jc w:val="center"/>
        <w:rPr>
          <w:rStyle w:val="F41"/>
          <w:rFonts w:ascii="方正粗宋简体;黑体" w:hAnsi="方正粗宋简体;黑体" w:eastAsia="方正粗宋简体;黑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85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41"/>
          <w:rFonts w:ascii="方正粗宋简体;黑体" w:hAnsi="方正粗宋简体;黑体" w:eastAsia="方正粗宋简体;黑体"/>
          <w:b w:val="false"/>
          <w:color w:val="000000"/>
          <w:sz w:val="28"/>
          <w:szCs w:val="28"/>
        </w:rPr>
        <w:t>时间：</w:t>
      </w:r>
      <w:r>
        <w:rPr>
          <w:rStyle w:val="F41"/>
          <w:rFonts w:eastAsia="方正粗宋简体;黑体" w:ascii="方正粗宋简体;黑体" w:hAnsi="方正粗宋简体;黑体"/>
          <w:b w:val="false"/>
          <w:color w:val="000000"/>
          <w:sz w:val="28"/>
          <w:szCs w:val="28"/>
        </w:rPr>
        <w:t>2010</w:t>
      </w:r>
      <w:r>
        <w:rPr>
          <w:rStyle w:val="F41"/>
          <w:rFonts w:ascii="方正粗宋简体;黑体" w:hAnsi="方正粗宋简体;黑体" w:eastAsia="方正粗宋简体;黑体"/>
          <w:b w:val="false"/>
          <w:color w:val="000000"/>
          <w:sz w:val="28"/>
          <w:szCs w:val="28"/>
        </w:rPr>
        <w:t>年</w:t>
      </w:r>
      <w:r>
        <w:rPr>
          <w:rStyle w:val="F41"/>
          <w:rFonts w:eastAsia="方正粗宋简体;黑体" w:ascii="方正粗宋简体;黑体" w:hAnsi="方正粗宋简体;黑体"/>
          <w:b w:val="false"/>
          <w:color w:val="000000"/>
        </w:rPr>
        <w:t>12</w:t>
      </w:r>
      <w:r>
        <w:rPr>
          <w:rStyle w:val="F41"/>
          <w:rFonts w:ascii="方正粗宋简体;黑体" w:hAnsi="方正粗宋简体;黑体" w:eastAsia="方正粗宋简体;黑体"/>
          <w:b w:val="false"/>
          <w:color w:val="000000"/>
          <w:sz w:val="28"/>
          <w:szCs w:val="28"/>
        </w:rPr>
        <w:t>月</w:t>
      </w:r>
      <w:r>
        <w:rPr>
          <w:rStyle w:val="F41"/>
          <w:rFonts w:eastAsia="方正粗宋简体;黑体" w:ascii="方正粗宋简体;黑体" w:hAnsi="方正粗宋简体;黑体"/>
          <w:b w:val="false"/>
          <w:color w:val="000000"/>
        </w:rPr>
        <w:t>10</w:t>
      </w:r>
      <w:r>
        <w:rPr>
          <w:rStyle w:val="F41"/>
          <w:rFonts w:ascii="方正粗宋简体;黑体" w:hAnsi="方正粗宋简体;黑体" w:eastAsia="方正粗宋简体;黑体"/>
          <w:b w:val="false"/>
          <w:color w:val="000000"/>
          <w:sz w:val="28"/>
          <w:szCs w:val="28"/>
        </w:rPr>
        <w:t>日－</w:t>
      </w:r>
      <w:r>
        <w:rPr>
          <w:rStyle w:val="F41"/>
          <w:rFonts w:eastAsia="方正粗宋简体;黑体" w:ascii="方正粗宋简体;黑体" w:hAnsi="方正粗宋简体;黑体"/>
          <w:b w:val="false"/>
          <w:color w:val="000000"/>
        </w:rPr>
        <w:t>12</w:t>
      </w:r>
      <w:r>
        <w:rPr>
          <w:rStyle w:val="F41"/>
          <w:rFonts w:ascii="方正粗宋简体;黑体" w:hAnsi="方正粗宋简体;黑体" w:eastAsia="方正粗宋简体;黑体"/>
          <w:b w:val="false"/>
          <w:color w:val="000000"/>
          <w:sz w:val="28"/>
          <w:szCs w:val="28"/>
        </w:rPr>
        <w:t>日    地点：</w:t>
      </w:r>
      <w:r>
        <w:rPr>
          <w:rStyle w:val="F41"/>
          <w:rFonts w:ascii="方正粗宋简体;黑体" w:hAnsi="方正粗宋简体;黑体" w:eastAsia="方正粗宋简体;黑体"/>
          <w:b w:val="false"/>
          <w:bCs w:val="false"/>
          <w:color w:val="000000"/>
          <w:sz w:val="28"/>
          <w:szCs w:val="28"/>
        </w:rPr>
        <w:t>山东临沂</w:t>
      </w:r>
      <w:r>
        <w:rPr>
          <w:rStyle w:val="F41"/>
          <w:rFonts w:eastAsia="方正粗宋简体;黑体" w:ascii="方正粗宋简体;黑体" w:hAnsi="方正粗宋简体;黑体"/>
          <w:b w:val="false"/>
          <w:bCs w:val="false"/>
          <w:color w:val="000000"/>
          <w:sz w:val="28"/>
          <w:szCs w:val="28"/>
        </w:rPr>
        <w:t>·</w:t>
      </w:r>
      <w:r>
        <w:rPr>
          <w:rStyle w:val="F41"/>
          <w:rFonts w:ascii="方正粗宋简体;黑体" w:hAnsi="方正粗宋简体;黑体" w:eastAsia="方正粗宋简体;黑体"/>
          <w:b w:val="false"/>
          <w:bCs w:val="false"/>
          <w:color w:val="000000"/>
          <w:sz w:val="28"/>
          <w:szCs w:val="28"/>
        </w:rPr>
        <w:t>中国商城会展中心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  <w:tab w:val="right" w:pos="8306" w:leader="none"/>
        </w:tabs>
        <w:snapToGrid w:val="false"/>
        <w:spacing w:lineRule="exact" w:line="900"/>
        <w:jc w:val="center"/>
        <w:rPr>
          <w:rFonts w:ascii="隶书;宋体" w:hAnsi="隶书;宋体" w:eastAsia="隶书;宋体" w:cs="宋体;SimSun"/>
          <w:color w:val="000000"/>
          <w:sz w:val="92"/>
          <w:szCs w:val="92"/>
        </w:rPr>
      </w:pPr>
      <w:r>
        <w:rPr>
          <w:rFonts w:ascii="隶书;宋体" w:hAnsi="隶书;宋体" w:eastAsia="隶书;宋体"/>
          <w:b/>
          <w:bCs/>
          <w:color w:val="000000"/>
          <w:sz w:val="92"/>
          <w:szCs w:val="92"/>
        </w:rPr>
        <w:t>邀 请 函</w:t>
      </w:r>
    </w:p>
    <w:p>
      <w:pPr>
        <w:pStyle w:val="Normal"/>
        <w:spacing w:lineRule="exact" w:line="440"/>
        <w:ind w:firstLine="25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中国国际贸易促进委员会山东省委员会</w:t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沂市人民政府</w:t>
      </w:r>
    </w:p>
    <w:p>
      <w:pPr>
        <w:pStyle w:val="Normal"/>
        <w:spacing w:lineRule="exact" w:line="440"/>
        <w:ind w:firstLine="25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承办单位：中国国际贸易促进委员会临沂市委员会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持单位：山东省食品工业办公室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承办：山东中贸国际经济贸易推广服务中心</w:t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368"/>
        <w:textAlignment w:val="baseline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展会主题：绿色 </w:t>
      </w:r>
      <w:r>
        <w:rPr>
          <w:rFonts w:ascii="宋体;SimSun" w:hAnsi="宋体;SimSun" w:cs="宋体;SimSun"/>
          <w:b/>
          <w:bCs/>
          <w:color w:val="000000"/>
          <w:sz w:val="24"/>
        </w:rPr>
        <w:t>•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安全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展会规模：</w:t>
      </w:r>
      <w:r>
        <w:rPr>
          <w:rFonts w:ascii="宋体;SimSun" w:hAnsi="宋体;SimSun" w:cs="宋体;SimSun"/>
          <w:color w:val="000000"/>
          <w:sz w:val="24"/>
        </w:rPr>
        <w:t>食博会预设展出面积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平方米 展位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exact" w:line="440"/>
        <w:ind w:left="540" w:hanging="0"/>
        <w:textAlignment w:val="baseline"/>
        <w:rPr>
          <w:rFonts w:ascii="华文行楷;宋体" w:hAnsi="华文行楷;宋体" w:eastAsia="华文行楷;宋体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邀请支持媒体】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齐鲁晚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山东商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央视网食品频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聪商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一食品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产业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商贸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好酒招商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展会中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食品招商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调味品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名醋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华食品商务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科技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展览世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连会展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华食品商务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创展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大食品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调味品招商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商务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白酒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中国白酒》杂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63</w:t>
      </w:r>
      <w:r>
        <w:rPr>
          <w:color w:val="000000"/>
          <w:sz w:val="24"/>
        </w:rPr>
        <w:t>食品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糖酒门户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环球食品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食品添加剂市场“一网一刊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&lt;&lt;</w:t>
      </w:r>
      <w:r>
        <w:rPr>
          <w:color w:val="000000"/>
          <w:sz w:val="24"/>
        </w:rPr>
        <w:t>新食品</w:t>
      </w:r>
      <w:r>
        <w:rPr>
          <w:color w:val="000000"/>
          <w:sz w:val="24"/>
        </w:rPr>
        <w:t>&gt;&gt;</w:t>
      </w:r>
      <w:r>
        <w:rPr>
          <w:color w:val="000000"/>
          <w:sz w:val="24"/>
        </w:rPr>
        <w:t>杂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食品机械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商贸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环球食品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食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《糖烟酒周刊》展览世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红酒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糖酒招商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特产招商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行业会展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乳业英才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食品商贸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行业会展网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left="540" w:hanging="0"/>
        <w:jc w:val="left"/>
        <w:textAlignment w:val="baseline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展期配套活动】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国际食品安全与发展论坛；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零售企业集团（超市）采购洽谈会；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新技术、新产品展示推介系列活动；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重点知名企业参观考察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展会前言】</w:t>
      </w:r>
    </w:p>
    <w:p>
      <w:pPr>
        <w:pStyle w:val="Normal"/>
        <w:spacing w:lineRule="exact" w:line="400" w:before="30" w:after="3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山东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临沂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地处长三角经济圈与环渤海经济圈的结合点，南北交汇，海陆空兼济，交通极为便利，客流、物流、资金流、信息流在这里内外双向互动，辐射海内外。是全国中等城市人口超过一千万的三大城市之一，先后被国家有关部委授予“中国十大市场强市”、“中国十大品牌市场”、“中国市场名城”、“全国现代物流基地示范城市”、“中国最具竞争力品牌市场”和“中国优秀旅游城市”等称号。</w:t>
      </w:r>
    </w:p>
    <w:p>
      <w:pPr>
        <w:pStyle w:val="Normal"/>
        <w:spacing w:lineRule="exact" w:line="400" w:before="30" w:after="3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中国临沂商城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临沂批发市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由食品、小商品、百货等各类大型专业批发市场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多个，</w:t>
      </w:r>
      <w:r>
        <w:rPr>
          <w:rFonts w:cs="宋体;SimSun" w:ascii="宋体;SimSun" w:hAnsi="宋体;SimSun"/>
          <w:bCs/>
          <w:color w:val="000000"/>
          <w:sz w:val="24"/>
        </w:rPr>
        <w:t>2009</w:t>
      </w:r>
      <w:r>
        <w:rPr>
          <w:rFonts w:ascii="宋体;SimSun" w:hAnsi="宋体;SimSun" w:cs="宋体;SimSun"/>
          <w:bCs/>
          <w:color w:val="000000"/>
          <w:sz w:val="24"/>
        </w:rPr>
        <w:t>年商品交易额突破</w:t>
      </w:r>
      <w:r>
        <w:rPr>
          <w:rFonts w:cs="宋体;SimSun" w:ascii="宋体;SimSun" w:hAnsi="宋体;SimSun"/>
          <w:bCs/>
          <w:color w:val="000000"/>
          <w:sz w:val="24"/>
        </w:rPr>
        <w:t>600</w:t>
      </w:r>
      <w:r>
        <w:rPr>
          <w:rFonts w:ascii="宋体;SimSun" w:hAnsi="宋体;SimSun" w:cs="宋体;SimSun"/>
          <w:bCs/>
          <w:color w:val="000000"/>
          <w:sz w:val="24"/>
        </w:rPr>
        <w:t>亿元，上市商品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多万种，每天有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多万来自全国各地的客商参加交易。市场直接辐射人口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亿人，辐射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个省，市、自治区，名列全国十大工业品市场中第三位，已成为全国性的商品集散地和人流、物流、资金流、信息流中心。</w:t>
      </w:r>
    </w:p>
    <w:p>
      <w:pPr>
        <w:pStyle w:val="Normal"/>
        <w:spacing w:lineRule="exact" w:line="400" w:before="30" w:after="3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本次博览会是由山东省贸促会、临沂市政府主办的一次重要的行业盛会，将通过展览展示、产销对接、经贸洽谈、技术交流、文化宣传等系列活动，全面展示改革开放多年来食品及相关产业最新成果，搭建互利共赢平台，促进国内外食品贸易、技术合作交流，推动食品行业快速发展，好客临沂，欢迎您的到来！  </w:t>
      </w:r>
    </w:p>
    <w:p>
      <w:pPr>
        <w:pStyle w:val="Normal"/>
        <w:spacing w:lineRule="atLeast" w:line="20" w:before="30" w:after="3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【展区展团】 </w:t>
      </w:r>
    </w:p>
    <w:p>
      <w:pPr>
        <w:pStyle w:val="Normal"/>
        <w:spacing w:lineRule="exact" w:line="400" w:before="30" w:after="3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 xml:space="preserve">精品区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 xml:space="preserve">名特优新产品区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投资贸易洽谈区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参展范围】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酒水、乳品、饮料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白酒、啤酒、葡萄酒、茶叶、乳品、饮料、矿泉水、奶业）</w:t>
      </w:r>
    </w:p>
    <w:p>
      <w:pPr>
        <w:pStyle w:val="Normal"/>
        <w:spacing w:lineRule="exact" w:line="400"/>
        <w:ind w:left="3665" w:hanging="3306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食品及休闲零食类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营养健康、绿色有机食品及天然食品、休闲食品、方便食品、焙烤食品及糖制品、特色小吃、速冻系列食品、干果炒货等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调味品、配料、调料类：</w:t>
      </w:r>
      <w:r>
        <w:rPr>
          <w:rFonts w:ascii="宋体;SimSun" w:hAnsi="宋体;SimSun" w:cs="宋体;SimSun"/>
          <w:bCs/>
          <w:color w:val="000000"/>
          <w:sz w:val="24"/>
        </w:rPr>
        <w:t>（酱油、酱料、食醋、调味料酒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、食品配料、添加剂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食品机械及包装类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食品加工、制造、包装、运输、贮藏、保鲜技术和设备等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30" w:after="30"/>
        <w:ind w:left="3665" w:hanging="3306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农副产品及粮油综合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粮油、水果、豆制品、食用菌、罐头食品、脱水食品以及各地特产食品、特产礼品保健品、其他农产品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30" w:after="3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水产品及肉制品类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肉、禽、蛋、水产品、海产品及肉制品等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宣传推广计划】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派发数万张参观券及邀请函直接邀请山东省青岛、济南、烟台、淄博、潍坊、临沂、济宁、威海、日照、东营、泰安、聊城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州、滨州、枣庄、莱芜、菏泽十七地市的商场超市、酒水副食品批发市场的经销商、代理商前来参观、洽谈、定货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国内各大专业展会宣传，如：北京、武汉、济南、沈阳、大连等展会，大量派发邀请函、门票激发买方的兴趣，形成全方位、轰炸式宣传。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数十家专业媒体及网站等推广宣传本次展会。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数万条观众数据库群发传真，山东几万移动手机客户群发短信，数十万条下游采购企业群发邮件组织专业买家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【收费标准】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                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00"/>
        <w:gridCol w:w="2160"/>
        <w:gridCol w:w="2979"/>
      </w:tblGrid>
      <w:tr>
        <w:trPr>
          <w:trHeight w:val="293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展位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空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展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内空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外空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×3=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：两盏射灯，三面或两面展板，一张洽谈桌，两把椅子，企业楣板文字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/5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插座一个。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空地 ：最少起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不带任何展具、电源，参展商自付展台装饰及管理费用。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【参展要求】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展单位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详细填写好《参展合同表》并加盖公章，邮寄或传真至博览会办公室；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展品运输、展会接待、报到住宿等事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博览会办公室另行发送</w:t>
      </w:r>
      <w:r>
        <w:rPr>
          <w:rFonts w:ascii="宋体;SimSun" w:hAnsi="宋体;SimSun" w:cs="宋体;SimSun"/>
          <w:color w:val="000000"/>
          <w:sz w:val="24"/>
        </w:rPr>
        <w:t>入会通知书；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展位安排以先报名、先交款、先安排为原则</w:t>
      </w:r>
      <w:r>
        <w:rPr>
          <w:rFonts w:ascii="宋体;SimSun" w:hAnsi="宋体;SimSun" w:cs="宋体;SimSun"/>
          <w:color w:val="000000"/>
          <w:sz w:val="24"/>
        </w:rPr>
        <w:t>，博览会办公室有权对少量展位予以调整，以维护展会的整体形象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展单位必须持有合法的营业执照、生产许可证、卫生许可证、质检合格报告，并向组委会提供以上证照的复印件，不得展出假冒伪劣产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452" w:hanging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方式</w: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9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24"/>
        </w:rPr>
        <w:t>中国国际贸易促进委员会山东省委员会：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址：济</w:t>
      </w:r>
      <w:r>
        <w:rPr>
          <w:color w:val="000000"/>
          <w:szCs w:val="21"/>
        </w:rPr>
        <w:t>南市经四路</w:t>
      </w:r>
      <w:r>
        <w:rPr>
          <w:color w:val="000000"/>
          <w:szCs w:val="21"/>
        </w:rPr>
        <w:t>158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0001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 xml:space="preserve">86-531-86168396  </w:t>
      </w: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86-531-86168396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 w:val="24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24"/>
        </w:rPr>
        <w:t>中国国际贸易促进委员会</w:t>
      </w:r>
      <w:r>
        <w:rPr>
          <w:rFonts w:ascii="黑体;SimHei" w:hAnsi="黑体;SimHei" w:eastAsia="黑体;SimHei"/>
          <w:b/>
          <w:color w:val="000000"/>
          <w:sz w:val="24"/>
          <w:lang w:val="en-US" w:eastAsia="en-US"/>
        </w:rPr>
        <w:t>临沂市委员会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址：临沂市金雀山路</w:t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号市政府大院四号楼四楼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86-539-8323071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000000"/>
          <w:sz w:val="24"/>
          <w:lang w:val="en-US" w:eastAsia="en-US"/>
        </w:rPr>
        <w:t>大会招展办公室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济南市解放路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001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 xml:space="preserve">0531-8235 0000    </w:t>
      </w: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 xml:space="preserve">0531-8892 7900 </w:t>
      </w:r>
    </w:p>
    <w:p>
      <w:pPr>
        <w:pStyle w:val="Normal"/>
        <w:spacing w:lineRule="exact" w:line="320"/>
        <w:rPr>
          <w:color w:val="000000"/>
          <w:szCs w:val="21"/>
        </w:rPr>
      </w:pPr>
      <w:hyperlink r:id="rId2">
        <w:r>
          <w:rPr>
            <w:rStyle w:val="InternetLink"/>
            <w:color w:val="000000"/>
            <w:szCs w:val="21"/>
          </w:rPr>
          <w:t>Http://www.zgfair.com</w:t>
        </w:r>
      </w:hyperlink>
      <w:r>
        <w:rPr>
          <w:color w:val="000000"/>
          <w:szCs w:val="21"/>
        </w:rPr>
        <w:t xml:space="preserve">      E-mail:zhongmao9999@126.com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详情请垂询：</w:t>
      </w:r>
      <w:r>
        <w:rPr>
          <w:b/>
          <w:color w:val="000000"/>
          <w:sz w:val="32"/>
          <w:szCs w:val="32"/>
        </w:rPr>
        <w:t xml:space="preserve">0531-8235 0000 </w:t>
      </w:r>
      <w:r>
        <w:rPr>
          <w:b/>
          <w:color w:val="000000"/>
          <w:sz w:val="32"/>
          <w:szCs w:val="32"/>
        </w:rPr>
        <w:t>（大会热线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74" w:footer="992" w:bottom="1247"/>
      <w:pgNumType w:fmt="decimal"/>
      <w:formProt w:val="false"/>
      <w:titlePg/>
      <w:textDirection w:val="lrTb"/>
      <w:docGrid w:type="default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粗宋简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>
        <w:rFonts w:ascii="宋体;SimSun" w:hAnsi="宋体;SimSun" w:cs="宋体;SimSun"/>
        <w:i/>
        <w:i/>
        <w:sz w:val="21"/>
        <w:szCs w:val="21"/>
      </w:rPr>
    </w:pPr>
    <w:r>
      <w:rPr>
        <w:rFonts w:ascii="宋体;SimSun" w:hAnsi="宋体;SimSun" w:cs="宋体;SimSun"/>
        <w:i/>
        <w:sz w:val="21"/>
        <w:szCs w:val="21"/>
      </w:rPr>
      <w:t xml:space="preserve">临沂欢迎您   </w:t>
    </w:r>
    <w:r>
      <w:rPr>
        <w:rFonts w:cs="宋体;SimSun" w:ascii="宋体;SimSun" w:hAnsi="宋体;SimSun"/>
        <w:i/>
        <w:sz w:val="21"/>
        <w:szCs w:val="21"/>
      </w:rPr>
      <w:t>Http//:www.zgfair.com   TEL:0531</w:t>
    </w:r>
    <w:r>
      <w:rPr>
        <w:rFonts w:cs="宋体;SimSun" w:ascii="宋体;SimSun" w:hAnsi="宋体;SimSun"/>
        <w:i/>
        <w:sz w:val="21"/>
        <w:szCs w:val="21"/>
      </w:rPr>
      <w:t>—</w:t>
    </w:r>
    <w:r>
      <w:rPr>
        <w:rFonts w:cs="宋体;SimSun" w:ascii="宋体;SimSun" w:hAnsi="宋体;SimSun"/>
        <w:i/>
        <w:sz w:val="21"/>
        <w:szCs w:val="21"/>
      </w:rPr>
      <w:t>82350000   FAX:0531-88927900</w:t>
    </w:r>
  </w:p>
  <w:p>
    <w:pPr>
      <w:pStyle w:val="Footer"/>
      <w:jc w:val="center"/>
      <w:rPr>
        <w:rFonts w:ascii="宋体;SimSun" w:hAnsi="宋体;SimSun" w:cs="宋体;SimSun"/>
        <w:i/>
        <w:i/>
        <w:sz w:val="21"/>
        <w:szCs w:val="21"/>
      </w:rPr>
    </w:pPr>
    <w:r>
      <w:rPr>
        <w:rFonts w:cs="宋体;SimSun" w:ascii="宋体;SimSun" w:hAnsi="宋体;SimSun"/>
        <w:i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/>
    </w:pPr>
    <w:r>
      <w:rPr>
        <w:rFonts w:ascii="宋体;SimSun" w:hAnsi="宋体;SimSun" w:cs="宋体;SimSun"/>
        <w:i/>
        <w:sz w:val="21"/>
        <w:szCs w:val="21"/>
      </w:rPr>
      <w:t xml:space="preserve">临沂欢迎您   </w:t>
    </w:r>
    <w:r>
      <w:rPr>
        <w:rFonts w:cs="宋体;SimSun" w:ascii="宋体;SimSun" w:hAnsi="宋体;SimSun"/>
        <w:i/>
        <w:sz w:val="21"/>
        <w:szCs w:val="21"/>
      </w:rPr>
      <w:t>Http//:www.zgfair.com   TEL:0531</w:t>
    </w:r>
    <w:r>
      <w:rPr>
        <w:rFonts w:cs="宋体;SimSun" w:ascii="宋体;SimSun" w:hAnsi="宋体;SimSun"/>
        <w:i/>
        <w:sz w:val="21"/>
        <w:szCs w:val="21"/>
      </w:rPr>
      <w:t>—</w:t>
    </w:r>
    <w:r>
      <w:rPr>
        <w:rFonts w:cs="宋体;SimSun" w:ascii="宋体;SimSun" w:hAnsi="宋体;SimSun"/>
        <w:i/>
        <w:sz w:val="21"/>
        <w:szCs w:val="21"/>
      </w:rPr>
      <w:t>82350000   FAX:0531-88927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汉仪粗宋简;宋体" w:hAnsi="汉仪粗宋简;宋体" w:eastAsia="汉仪粗宋简;宋体"/>
        <w:color w:val="000000"/>
      </w:rPr>
    </w:pPr>
    <w:r>
      <w:rPr>
        <w:rFonts w:eastAsia="汉仪粗宋简;宋体" w:ascii="汉仪粗宋简;宋体" w:hAnsi="汉仪粗宋简;宋体"/>
        <w:color w:val="000000"/>
      </w:rPr>
      <w:t>2010</w:t>
    </w:r>
    <w:r>
      <w:rPr>
        <w:rFonts w:ascii="汉仪粗宋简;宋体" w:hAnsi="汉仪粗宋简;宋体" w:eastAsia="汉仪粗宋简;宋体"/>
        <w:color w:val="000000"/>
      </w:rPr>
      <w:t>中国（临沂）国际食品产业博览会</w:t>
    </w:r>
  </w:p>
  <w:p>
    <w:pPr>
      <w:pStyle w:val="Header"/>
      <w:jc w:val="both"/>
      <w:rPr>
        <w:rFonts w:ascii="汉仪粗宋简;宋体" w:hAnsi="汉仪粗宋简;宋体" w:eastAsia="汉仪粗宋简;宋体"/>
        <w:color w:val="000000"/>
      </w:rPr>
    </w:pPr>
    <w:r>
      <w:rPr>
        <w:rFonts w:eastAsia="汉仪粗宋简;宋体" w:ascii="汉仪粗宋简;宋体" w:hAnsi="汉仪粗宋简;宋体"/>
        <w:color w:val="000000"/>
      </w:rPr>
    </w:r>
  </w:p>
  <w:p>
    <w:pPr>
      <w:pStyle w:val="Header"/>
      <w:pBdr>
        <w:bottom w:val="nil"/>
      </w:pBdr>
      <w:rPr>
        <w:rFonts w:ascii="汉仪粗宋简;宋体" w:hAnsi="汉仪粗宋简;宋体" w:eastAsia="汉仪粗宋简;宋体"/>
        <w:color w:val="000000"/>
      </w:rPr>
    </w:pPr>
    <w:r>
      <w:rPr>
        <w:rFonts w:eastAsia="汉仪粗宋简;宋体" w:ascii="汉仪粗宋简;宋体" w:hAnsi="汉仪粗宋简;宋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汉仪粗宋简;宋体" w:hAnsi="汉仪粗宋简;宋体" w:eastAsia="汉仪粗宋简;宋体"/>
        <w:color w:val="000000"/>
      </w:rPr>
    </w:pPr>
    <w:r>
      <w:rPr>
        <w:rFonts w:eastAsia="汉仪粗宋简;宋体" w:ascii="汉仪粗宋简;宋体" w:hAnsi="汉仪粗宋简;宋体"/>
        <w:color w:val="000000"/>
      </w:rPr>
      <w:t>2010</w:t>
    </w:r>
    <w:r>
      <w:rPr>
        <w:rFonts w:ascii="汉仪粗宋简;宋体" w:hAnsi="汉仪粗宋简;宋体" w:eastAsia="汉仪粗宋简;宋体"/>
        <w:color w:val="000000"/>
      </w:rPr>
      <w:t>中国（临沂）国际食品产业博览会</w:t>
    </w:r>
  </w:p>
  <w:p>
    <w:pPr>
      <w:pStyle w:val="Header"/>
      <w:ind w:firstLine="900"/>
      <w:jc w:val="both"/>
      <w:rPr>
        <w:rFonts w:ascii="汉仪粗宋简;宋体" w:hAnsi="汉仪粗宋简;宋体" w:eastAsia="汉仪粗宋简;宋体"/>
        <w:color w:val="000000"/>
      </w:rPr>
    </w:pPr>
    <w:r>
      <w:rPr>
        <w:rFonts w:eastAsia="汉仪粗宋简;宋体" w:ascii="汉仪粗宋简;宋体" w:hAnsi="汉仪粗宋简;宋体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color w:val="000000"/>
      <w:sz w:val="28"/>
    </w:rPr>
  </w:style>
  <w:style w:type="character" w:styleId="Style14">
    <w:name w:val="默认段落字体"/>
    <w:qFormat/>
    <w:rPr/>
  </w:style>
  <w:style w:type="character" w:styleId="F41">
    <w:name w:val="f41"/>
    <w:basedOn w:val="Style14"/>
    <w:qFormat/>
    <w:rPr>
      <w:b/>
      <w:bCs/>
      <w:sz w:val="32"/>
      <w:szCs w:val="32"/>
    </w:rPr>
  </w:style>
  <w:style w:type="character" w:styleId="11">
    <w:name w:val="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fai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4:00Z</dcterms:created>
  <dc:creator>admin</dc:creator>
  <dc:description/>
  <cp:keywords/>
  <dc:language>en-US</dc:language>
  <cp:lastModifiedBy>微软用户</cp:lastModifiedBy>
  <cp:lastPrinted>2010-08-24T09:00:00Z</cp:lastPrinted>
  <dcterms:modified xsi:type="dcterms:W3CDTF">2010-08-24T01:15:00Z</dcterms:modified>
  <cp:revision>52</cp:revision>
  <dc:subject/>
  <dc:title>                         INVITATIONLETTER</dc:title>
</cp:coreProperties>
</file>