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中国境内展览会数据登记表</w:t>
      </w:r>
    </w:p>
    <w:p>
      <w:pPr>
        <w:pStyle w:val="Normal"/>
        <w:rPr/>
      </w:pPr>
      <w:r>
        <w:rPr/>
        <w:t>注：每表限填一个展览会项目，本表复制有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80"/>
        <w:gridCol w:w="1080"/>
        <w:gridCol w:w="193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名称及缩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出时间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周期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年一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两年一届   □一年两届   □其他（请注明）</w:t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始办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展申请截止日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馆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 xml:space="preserve">: 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出主要内容</w:t>
            </w:r>
            <w:r>
              <w:rPr/>
              <w:t>/</w:t>
            </w:r>
            <w:r>
              <w:rPr/>
              <w:t>类别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 xml:space="preserve">: </w:t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展览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国内展览会</w:t>
            </w:r>
            <w:r>
              <w:rPr>
                <w:rFonts w:eastAsia="Times New Roman"/>
              </w:rPr>
              <w:t xml:space="preserve"> </w:t>
            </w:r>
            <w:r>
              <w:rPr/>
              <w:t>（无国外参展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只对专业观众开放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对专业观众和公众开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会网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届统计数据（中文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  <w:r>
              <w:rPr/>
              <w:t xml:space="preserve">: </w:t>
            </w:r>
          </w:p>
        </w:tc>
      </w:tr>
      <w:tr>
        <w:trPr>
          <w:trHeight w:val="47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办单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4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项目主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2"/>
        <w:gridCol w:w="788"/>
        <w:gridCol w:w="2294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单位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表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1:00Z</dcterms:created>
  <dc:creator>艾林</dc:creator>
  <dc:description/>
  <cp:keywords/>
  <dc:language>en-US</dc:language>
  <cp:lastModifiedBy>艾林</cp:lastModifiedBy>
  <dcterms:modified xsi:type="dcterms:W3CDTF">2010-07-13T03:11:00Z</dcterms:modified>
  <cp:revision>2</cp:revision>
  <dc:subject/>
  <dc:title>贸促展研〔2010〕 535号</dc:title>
</cp:coreProperties>
</file>