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驻外代表处所在国简介系列：澳大利亚（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center"/>
        <w:textAlignment w:val="auto"/>
        <w:rPr>
          <w:rFonts w:ascii="新宋体" w:hAnsi="新宋体" w:eastAsia="新宋体" w:cs="新宋体"/>
          <w:color w:val="666666"/>
          <w:sz w:val="18"/>
          <w:szCs w:val="18"/>
          <w:shd w:fill="FFFFFF" w:val="clear"/>
          <w:lang w:val="en-US" w:eastAsia="zh-CN"/>
        </w:rPr>
      </w:pPr>
      <w:r>
        <w:rPr>
          <w:rFonts w:ascii="新宋体" w:hAnsi="新宋体" w:cs="新宋体" w:eastAsia="新宋体"/>
          <w:color w:val="666666"/>
          <w:sz w:val="18"/>
          <w:szCs w:val="18"/>
          <w:shd w:fill="FFFFFF" w:val="clear"/>
          <w:lang w:val="en-US" w:eastAsia="zh-CN"/>
        </w:rPr>
        <w:t>来源：</w:t>
      </w:r>
      <w:r>
        <w:rPr>
          <w:rFonts w:ascii="新宋体" w:hAnsi="新宋体" w:cs="新宋体" w:eastAsia="新宋体"/>
          <w:color w:val="666666"/>
          <w:sz w:val="18"/>
          <w:szCs w:val="18"/>
          <w:shd w:fill="FFFFFF" w:val="clear"/>
          <w:lang w:eastAsia="zh-CN"/>
        </w:rPr>
        <w:t>中国领事服务网</w:t>
      </w:r>
      <w:r>
        <w:rPr>
          <w:rFonts w:ascii="新宋体" w:hAnsi="新宋体" w:cs="新宋体" w:eastAsia="新宋体"/>
          <w:color w:val="666666"/>
          <w:sz w:val="18"/>
          <w:szCs w:val="18"/>
          <w:shd w:fill="FFFFFF" w:val="clear"/>
          <w:lang w:val="en-US" w:eastAsia="zh-CN"/>
        </w:rPr>
        <w:t xml:space="preserve"> 原文链接：</w:t>
      </w:r>
      <w:hyperlink r:id="rId2">
        <w:r>
          <w:rPr>
            <w:rStyle w:val="InternetLink"/>
            <w:rFonts w:eastAsia="新宋体" w:cs="新宋体" w:ascii="新宋体" w:hAnsi="新宋体"/>
            <w:sz w:val="18"/>
            <w:szCs w:val="18"/>
            <w:shd w:fill="FFFFFF" w:val="clear"/>
            <w:lang w:val="en-US" w:eastAsia="zh-CN"/>
          </w:rPr>
          <w:t>http://cs.mfa.gov.cn/zggmcg/ljmdd/yz_645708/hg_646516/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交通出行</w:t>
      </w:r>
    </w:p>
    <w:p>
      <w:pPr>
        <w:pStyle w:val="Normal"/>
        <w:keepNext w:val="false"/>
        <w:keepLines w:val="false"/>
        <w:widowControl/>
        <w:pBdr>
          <w:bottom w:val="single" w:sz="12" w:space="0" w:color="135A8B"/>
        </w:pBdr>
        <w:shd w:fill="FFFFFF" w:val="clear"/>
        <w:spacing w:lineRule="atLeast" w:line="360" w:before="0" w:after="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空中交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澳空中交通网络完善。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40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余家航空公司开通有往来世界各大城市的国际航班。北京、上海、广州、成都、深圳、香港均有直达澳航班。中国国际航空公司、南航、东航、海航、国泰等航空公司在澳设有办事处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澳国内航空业务主要由澳航（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Qantas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）和维珍蓝（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VirginBlue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）航空公司主导。捷星（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Jetstar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）和空联（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Air Link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）等一些中小型航空公司也承运部分支线。不少国内、国际航班需要从悉尼等大城市转机。从机场往返市区，通常可以选择乘坐公共汽车、机场巴士、轻轨或出租车。详情请访问相关机场网站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特别提示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 xml:space="preserve">※ 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行李限制。各航空公司对托运行李的重量限制不一，请根据相关航空公司的规定办理。乘坐国内支线航班，特别是小型飞机，对行李重量或尺寸的限制十分严格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 xml:space="preserve">※ 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禁止物品。乘坐国际航班携带通过安检口的液体类物品（酒类、香水等）不得超过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100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毫升，否则须放入托运行李中。但通过安检口后在免税店购买的液体类物品不受此限。请注意，部分物品被禁止随身携带登机。部分物品被禁止托运。如果您无法判定物品可否托运或携带登机，请向承运航空公司咨询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 xml:space="preserve">※ 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自助登机。澳主要航空公司（如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Qantas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）在各机场一般安装有自助设备。在刷护照资料页或手动输入姓名后，设备自动打印登机牌和行李托运牌。乘客需自行将托运行李送往指定行李传输口。在自助服务现场一般有航空公司职员为有需要的乘客提供协助。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pBdr>
          <w:bottom w:val="single" w:sz="12" w:space="0" w:color="135A8B"/>
        </w:pBdr>
        <w:shd w:fill="FFFFFF" w:val="clear"/>
        <w:spacing w:lineRule="atLeast" w:line="360" w:before="0" w:after="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陆路交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、步行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澳交通规则是左行，初来乍到者对此尤其要时刻小心。步行外出时须随时提醒自己交规左行，并留意路上行驶的车辆（包括自行车）。中国公民在澳因忽略左行交规而导致的悲剧时常都有发生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特别提示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 xml:space="preserve">※ 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不要穿越有“禁止行走”标志牌或两个红灯同时闪烁的路口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 xml:space="preserve">※ 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只从专门的人行通道，且在行人一侧绿灯亮起时穿越街道。在人行过街路口，通常设置有指示灯按钮，需要先按按钮，再等候绿灯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 xml:space="preserve">※ 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不要从非人行通道穿越街道。即使数人同行，也不要想当然认为汽车驾驶员会因人多而让行。驾驶员通常不会想到会有行人从非人行横道穿越，因而不会有任何停车准备，极易发生事故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 xml:space="preserve">※ 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即使您拥有绝对的过路权，在横穿街道或公路时也务必要做到：一停（在路口要停下来）、二想（提醒自己车辆左行）、三看（看红绿灯、先看右侧再看左侧，确认双向无车辆）、四通过。切忌抢道，抢时间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 xml:space="preserve">※ 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横穿街道时注意力要集中，留意双向交通情况以及前方行人或自行车等情况，不要打闹或做边走边看地图等其他分散注意力的事情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 xml:space="preserve">※ 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不要在路边停泊的车辆，特别是停在斜坡上的车辆后方停留，避免被失控的车辆撞到。请点击这里，了解澳道路规则（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PDF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）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、驾车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自驾车是当地主要的陆路交通方式，但车辆交通事故时有发生。车辆事故也是在澳中国公民最容易发生的事故之一。老司机在澳驾车要注意：澳交规和路面状况与国内不同。新司机，特别是在澳留学生，更要注意不要超速、无证驾驶或出现其他违章驾驶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）驾照规定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在澳驾车需持用当地或外国有效驾照。澳对初学驾驶者的学习、训练及考试要求十分严格，请注意遵守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请注意，澳各州对使用外国驾照驾车规定不尽相同：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 xml:space="preserve">● 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北领地允许短期来澳外国人在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个月内使用外国有效驾照开车。超过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个月须申请取得当地驾照或豁免当地驾照证明。其他各州允许短期入境外国人在驾照有效期内驾车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 xml:space="preserve">● 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签证或国籍发生变化、驾照到期的外国人，需申请取得当地驾照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 xml:space="preserve">● 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持澳永久居留签证者，自其入境之日算起（塔斯马尼亚州从签证签发之日算起），最多被允许持外国驾照在澳驾车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个月。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个月后如需继续驾车，须申请取得当地驾照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 xml:space="preserve">● 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外国人在澳只能驾驶其外国驾照许可的车型，并须遵守该驾照上的其他要求。使用外国驾照开车须随身携带外国驾照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 xml:space="preserve"> ● 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如果驾照非英语（如我国内驾照），须同时携带正式驾照英语翻译件。建议持中国驾照者在国内事先做好翻译件公证。来澳后如需翻译驾照，请联系有资质的翻译员翻译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）驾车安全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 xml:space="preserve">● 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随时提醒澳交通规则与中国不同，右舵左行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环岛让右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 xml:space="preserve">● 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行人在人行通道上拥有绝对通行权，须停车让行人先通过。特别要留意路边的儿童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 xml:space="preserve">● 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驾驶员和乘客（无论前后座）均须系安全带（孕妇可视情而定），婴幼儿须使用儿童安全椅，否则将被罚款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 xml:space="preserve">● 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勿醉酒或疲劳驾驶。醉酒和无证驾车属于刑事犯罪，将被罚款甚至入狱。禁止在吸食毒品，或在服用影响判断能力的非违禁药品后驾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 xml:space="preserve">● 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勿超速行驶。超速会被重罚。不同路段的车速限制时常变化。街道或公路上有固定或流动的摄像头测速。在没有限速提示的道路上，如设有红绿灯，或路边有房屋，限速通常为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50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公里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小时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 xml:space="preserve">● 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澳路况总体较好，但行车道比中国的狭窄，部分街道、公路甚至高速公路路面状况较差。大城市之外的高速公路大多是单向两车道，在并道前要确认安全无误。路肩比较狭窄、松软。北领地时常发生因车速过快而滑至松软路肩致人死亡的事故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 xml:space="preserve">● 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在恶劣天气时不要前往偏远地区。内陆人烟稀少，城镇相距很远，供给条件不好。长途驾车旅行前要维护车辆，确认车况良好，计划好路线，带足汽油、水、食品，带上手机，并把行程留一份给亲友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 xml:space="preserve">● 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留意停车标识，在许可的时间停放。几乎所有停车处均无人看守，但有人巡查交费情况，请自觉付费，并将交费凭据置于车辆前窗。切勿将车辆停在残疾人车位及单位或个人专用预留停车位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）事故处理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如发生人员伤亡或财产损失的交通事故，请注意：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尽快将车辆从车流中移到可能的安全位置。如有人受伤，应立即或请路人协助报警：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000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或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112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（手机拨打），可找警察、救护车或消防车。非紧急情况，可致电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131 444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报警。应尽可能详尽地记录对方以下信息：司机的姓名、地址；车主的姓名、地址（如非驾驶员的车辆）；车牌号和驾驶证信息；其他任何可以鉴别车辆的信息；保险信息；现场证明人及联系方式； 如可能，对现场照相，或可记下时间、天气状况等。如果不会说英语，至少要对警察讲出“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Chinese”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（中文）等词，警察会设法提供翻译。接受警察询问时，应保持冷静，证词要前后一致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保险公司将对事故进行调查处理，事故任何一方不要在现场为伤者或任何财产损失付钱。应尽快将事故情况通知保险公司（即便是不是自己的责任），因为另外一方可能会在事后以责任在您而索赔，而保险公司可能因为您没有立即报告而拒绝赔付。理赔可以采用填写表格、电话或在线申请等方式办理。对现场情况了解越多越有助于您理赔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特别提示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 xml:space="preserve">※ 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确保驾照有效。如短期来澳持用国内驾照开车，要确保中国护照、签证、驾照有效，随身携带上述证件及驾照正式英文翻译件。请注意了解并遵照当地驾照规定，提前申请换发当地驾照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 xml:space="preserve">※ 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在乡村驾车要注意避让突然出现的动物（如袋鼠）和超长车辆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 xml:space="preserve">※ 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驾车时直接使用手机（拨打、接听或收发短信）违法，但可使用车载蓝牙等方式免提接听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 xml:space="preserve">※ 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没有经过专业培训、无安全措施或专业人员陪伴，建议不要到人迹罕至的深山、戈壁（即便是国家公园）旅行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 xml:space="preserve">※ 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凭罚款单及时到银行等指定地点缴纳罚款，勿当场将现金交给警察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、自行车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澳当地人喜好骑自行车，将其作为休闲、运动或短距离绿色出行的方式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在澳骑车从装备要求到骑行规则均与中国有很大不同，如要求骑自行车者必须戴头盔，夜间使用照明设备和警示灯等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需要注意行人和来往车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、长途客车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澳公路网络完善，乘搭长途客车旅行方便、经济。旅客通常可在长途客运公司网站上预订车票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，可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访问澳灰狗公司网站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、铁路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2004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年南北铁路干线贯通，成为连接澳大陆南北两端的大动脉。乘客可提前在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个月内预订车票。如需卧铺和餐点，通常需另付费用。上车时大多无人检票，但车上有巡检员。一旦被发现逃票，将要被处以高额罚款，并被记录在案。 </w:t>
      </w:r>
    </w:p>
    <w:p>
      <w:pPr>
        <w:pStyle w:val="Normal"/>
        <w:keepNext w:val="false"/>
        <w:keepLines w:val="false"/>
        <w:widowControl/>
        <w:pBdr>
          <w:bottom w:val="single" w:sz="12" w:space="0" w:color="135A8B"/>
        </w:pBdr>
        <w:shd w:fill="FFFFFF" w:val="clear"/>
        <w:spacing w:lineRule="atLeast" w:line="360" w:before="0" w:after="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水路交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澳海运发达，主要港口有墨尔本、悉尼、布里斯班、丹皮尔、伯尼、德文波特和珀斯等。有的城市市内，或在大陆与部分离岛之间还开通有渡轮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关于水路交通的详细情况及安全信息，请访问澳大利亚基础设施和交通部网站。海上搜救和漏油电话：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1800641 792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。运输安全中心电话：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1300 307 288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。  </w:t>
      </w:r>
    </w:p>
    <w:p>
      <w:pPr>
        <w:pStyle w:val="Normal"/>
        <w:keepNext w:val="false"/>
        <w:keepLines w:val="false"/>
        <w:widowControl/>
        <w:pBdr>
          <w:bottom w:val="single" w:sz="12" w:space="0" w:color="135A8B"/>
        </w:pBdr>
        <w:shd w:fill="FFFFFF" w:val="clear"/>
        <w:spacing w:lineRule="atLeast" w:line="360" w:before="0" w:after="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市内交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澳公共交通系统完善。除公共汽车外，部分城市有地铁、轻轨、轮渡等。大多数交通枢纽、图书馆和游客中心都提供当地公共交通信息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市内公共汽车的票价通常取决于乘坐的距离，不是逢站必停。乘客可以在上车时直接向司机付费，也可以在汽车站购买公交储值卡，上下车时刷卡付费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需要乘车时，可在站台向公交车司机招手示意。需要下车时，提前按车上的下车呼唤按钮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由于乘客和车辆数量有限，大多数城市的出租车通常不沿街揽客。要乘坐出租车，需要到专门的出租车停车点上车或拨打电话提前预订。全国性出租车订车电话：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131 008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。 </w:t>
      </w:r>
    </w:p>
    <w:p>
      <w:pPr>
        <w:pStyle w:val="Normal"/>
        <w:keepNext w:val="false"/>
        <w:keepLines w:val="false"/>
        <w:widowControl/>
        <w:pBdr>
          <w:bottom w:val="single" w:sz="12" w:space="0" w:color="135A8B"/>
        </w:pBdr>
        <w:shd w:fill="FFFFFF" w:val="clear"/>
        <w:spacing w:lineRule="atLeast" w:line="360" w:before="0" w:after="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主要城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新宋体" w:cs="Arial" w:ascii="Arial" w:hAnsi="Arial"/>
          <w:color w:val="333333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、堪培拉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首都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澳联邦议会和政府各部门所在地，有澳科学院、科技馆、澳国立大学、堪培拉大学及战争纪念馆、国立图书馆、国家美术馆等机构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、悉尼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新南威尔士州首府，澳最大、最古老、最繁华的国际化大都市和港口。通常所说的悉尼指悉尼地区，包括悉尼市及附近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44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个卫星城，总人口约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400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万，占全国总人口的五分之一。悉尼是澳商业、贸易、金融、文化、旅游中心，也是大洋洲海陆空交通和通讯枢纽。悉尼大学、新南威尔士大学、麦夸里大学等著名高等院校位于悉尼。有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家全国性电视台和广播电台总部设于悉尼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、墨尔本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维多利亚州首府，是澳第二大城市。澳主要的制造业和金融业中心。市中心办公大楼林立，集中了澳各大银行、保险公司和证券交易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、布里斯班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昆士兰州首府，澳第三大城市。亚热带气候，有“太阳城”之称。著名景点有黄金海岸、南岸公园、袋鼠角和库萨山公园等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、珀斯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西澳州首府、澳第四大城市。气候宜人，环境优美，有“野花之都”美称。在全球宜居城市评比中多次名列前茅。市内主要景点有珀斯铸币厂、珀斯野生动物园、国王公园、钟楼等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、阿德莱德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南澳州首府，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澳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第五大城市。澳东部各州前往中西部的交通中心。葡萄酒产量位居澳首位，也被称为“酒城”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7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、达尔文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北方领土地区首府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属热带气候。该市人口近半数为土著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全年只有两个季节：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11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月至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月是雨季，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月至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月是旱季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8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、霍巴特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塔斯马尼亚州首府，被称为澳最适宜休闲的城市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9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、凯恩斯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昆士兰州东北海岸，农业和旅游业是凯恩斯市的经济支柱。农产品主要有蔗糖、热带水果、烟草、玉米等。世界自然遗产大堡礁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所在地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。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Arial" w:hAnsi="Arial" w:eastAsia="新宋体" w:cs="Arial"/>
          <w:color w:val="333333"/>
          <w:sz w:val="21"/>
          <w:szCs w:val="21"/>
          <w:shd w:fill="FFFFFF" w:val="clear"/>
        </w:rPr>
      </w:pPr>
      <w:r>
        <w:rPr>
          <w:rFonts w:eastAsia="新宋体"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物价医疗</w:t>
      </w:r>
    </w:p>
    <w:p>
      <w:pPr>
        <w:pStyle w:val="Normal"/>
        <w:keepNext w:val="false"/>
        <w:keepLines w:val="false"/>
        <w:widowControl/>
        <w:pBdr>
          <w:bottom w:val="single" w:sz="12" w:space="0" w:color="135A8B"/>
        </w:pBdr>
        <w:shd w:fill="FFFFFF" w:val="clear"/>
        <w:spacing w:lineRule="atLeast" w:line="360" w:before="0" w:after="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物产物价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Arial" w:hAnsi="Arial" w:cs="Arial" w:eastAsia="新宋体"/>
          <w:color w:val="333333"/>
          <w:sz w:val="21"/>
          <w:szCs w:val="21"/>
          <w:shd w:fill="FFFFFF" w:val="clear"/>
        </w:rPr>
        <w:t>　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　澳自然资源丰富，物资供应充足。农牧业、采矿业为传统产业，盛产牛、羊、小麦和蔗糖等。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　　澳货币为澳大利亚元。外币现金通常需要兑换成澳元后方可使用。金融业发达，服务完善。主要银行有澳新银行（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ANZ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）、联邦银行（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CommonwealthBank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）、国民银行（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NAB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）和西太银行（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Westpac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）等。国际信用卡及澳各银行借记卡被广泛使用和接受。中国银行、工商银行、建设银行、农业银行、交通银行在悉尼均设有分行或办事处。使用带有中国银联“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UnionPay”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标志的银行卡，可在澳境内的免税店、大型商场、餐厅、宾馆、著名旅游景点等近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万家商户刷卡消费，也可从遍布全澳大利亚的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7,000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多台贴有银联标识的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ATM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机上提取现金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　　澳实行分税制，分为中央税收和地方税收。联邦政府主要征收的税包括：个人所得税、公司所得税、销售税、福利保险税、关税、消费税、银行账户借方税、培养保证金等。各州政府主要征收的税目有：工资税、印花税、金融机构税、土地税、债务税以及某些商业买卖的交易税等。在澳任何有收入的居民都需要有税号（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TFN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）。申请税号及有关税率详情请查询澳大利亚税务局网站。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　　特别提示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　　※ 澳部分超市开设有自助缴费柜台，几乎所有商店都装有摄像装置。购物时务请如数付款。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　　※ 建议避免携带大量现金，尽量使用银行卡支付。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　　※ 在部分商店刷卡消费，可能需按要求另付刷卡手续费。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　　房屋租赁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房屋出租者通常会在当地报纸和房产中介办公地发布出租信息。房屋中介公司会帮助寻找合适的房屋并看房。租房者可能被要求预付租金。首付通常包含合同到期后可返还的违约金。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　　租房合同是重要的法律文件。如果对合同条款有疑问或有顾虑，建议在签署前寻求专业律师咨询，或可向各州的法律援助办公室寻求帮助。此外，各州政府为低收入家庭提供公租房（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Public Housing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），但排队等候时间通常会很长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　　特别提示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　　※ 租房一定要签署合同，否则合法权益没有保障。如对租约有疑虑，可以向澳各州商务部公平交易办公室（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Office of Fair Trading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）咨询。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　　※ 与人合租房租一般较低，但与合租者产生矛盾的可能性远大于单独租房。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　　※ 在未仔细阅读、理解并接受租约所有内容前，请不要轻易签署租约。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　　※ 切记不要拒交房租。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　　※ 爱护房屋设施及家具，未经房东书面同意，勿擅自对房屋设施进行改动。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　　※ 与邻居和睦相处，注意室外卫生，不要制造噪音，特别是在深夜。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　　※ 尊重合租人的生活习惯，合理安排起居，注意卫生。勿介入合租人隐私或家庭事务。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　　置业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澳大利亚人通常会根据就业、上学、社区条件等因素考虑购买房屋及地产。在购房前，通常会选择先租住一段时间。购房开支通常相当于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8-10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年的工资，或需要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25-30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年才能还清贷款。大多数房屋出售由中介机构完成，有也有个别房主直接出售房屋。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非澳公民或澳永久居民，在购房或购买地皮前，需要得到外国投资审查委员会的批准。购买地皮自建房屋需要得到政府许可并由有执照的建筑商负责建房。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澳中介只从卖方收费，在法律上不对买方负责。因此，在置业时，对卖方提供的资料和信息要仔细研究和甄别，注意不要被中介误导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　　投资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澳大利亚法律体系和中国不同。请注意，不少在中国被认为是经济犯罪而可能触犯法律的案件，在澳大利亚可能被视为普通经济纠纷而不会追究责任方的法律责任。在澳中国公民盲目投资而上当受骗，造成巨额经济损失的情况时有发生。个人来澳投资除了要了解投资项目本身的情况外，还要了解澳及其各州相关法律，降低风险，特别要注意防范诈骗。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澳常见诈骗案件类型有：预付费用、网络钓鱼、电脑黑客入侵、彩票抽奖、网上购物、意外中奖诈骗、虚假账单、虚假工作、约会婚恋、手机电信诈骗。　　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特别提示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　　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降低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投资项目（包括购房）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风险：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建议了解清楚情况并寻求专业律师、会计师或其他专业人士的独立建议。检查对方是否在澳证券投资委员会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-ASIC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的“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Professional Registers”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注册。检查对方是否在“黑名单”公司之列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 不要通过电话注册投资，在任何情况下都不要相信“天上掉馅饼”的事情发生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对于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防范网络诈骗：及时更新电脑安全软件并定期扫描查毒；打开操作系统和软件的自动更新功能；采用复杂的密码口令，为不同程序设置不同的密码；在点击打开“附件”前，三思而后行；在线购物要小心，注意研究售货者情况，并使用安全的支付方式；只从有信誉的出版商处下载客户端应用（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APP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），并阅读有关许可协议；经常检查您社交群里的隐私设置；在线提交照片和金融信息前，请三思而后行；告诉您的孩子注意安全；把您在线遇到的不愉快或感受到的威胁告诉亲友。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>
          <w:bottom w:val="single" w:sz="12" w:space="0" w:color="135A8B"/>
        </w:pBdr>
        <w:shd w:fill="FFFFFF" w:val="clear"/>
        <w:spacing w:lineRule="atLeast" w:line="360" w:before="0" w:after="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保险医疗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Arial" w:hAnsi="Arial" w:cs="Arial" w:eastAsia="新宋体"/>
          <w:color w:val="333333"/>
          <w:sz w:val="21"/>
          <w:szCs w:val="21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、医疗体系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　　澳医疗发达，医疗体系健全。自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1984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年，澳建立起了全民基础保健计划（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Medicare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）与私人（商业）医疗保险相结合的综合医疗服务体系。澳医疗机构按管理分公立和私立两种，按业务分为社区医生（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GeneralPractitioner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）、专科医生和综合性医院。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　　公立医院包括政府或者宗教、福利组织建立后由政府接管的医院，由联邦或地方政府管理并支付医生工资。大多数床位、急诊或综合性诊治都在公立医院。私立医院由盈利或非盈利机构所有，大部分为营利性机构。社区医疗服务由公立或社区非政府机构提供，除急诊外，普通疾病须先由社区医生处理，大病由家庭医生转介到专科医院或综合性医院诊治。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、就诊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　　患者在入院时可选择作为公立病人或私人病人。公立病人则不需要支付药费、医院指派医生的诊疗费、床位费、餐费或其他医疗服务费用。私人病人需要向医生和医院支付住院费，但也不必缴纳全部费用。如果病人有私人健康保险，大多数费用通常将由私人医疗保险和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Medicare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共同承担。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　　患者还可以选择在私人诊所就诊，但需要支付医生和其他服务人员的费用。如果患者有私人医疗保险，则保险可以支付这些费用。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Medicare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也可以分担一部分医生的收费。患者可以通过以下方式向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Medicare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报销费用：向医生付款后再向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Medicare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申请报销；向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Medicare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申请支票；医生直接向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Medicare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报销。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、购药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　　澳实行医药分离的原则。澳法律规定，医生只负责看病开处方，处方药物通常需要到专门药店购买。公立医院为住院患者可免费提供药物（含处方药）。非处方药可以在药店或一些超市购得。澳药品实行“药品福利计划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-ThePharmaceutical Benefits Scheme-PBS”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。全国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4,800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余所药店向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Medicare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者免费提供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600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余类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1500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余种价格合理、高效、必要的常用处方药物。通常，患者只支付一定限额的药费，超过部分由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PBS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承担。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、医疗保险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　　● 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Medicare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和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 xml:space="preserve">OSHC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　　澳对本国公民、新西兰公民、澳永久居民和来自互惠医疗保健协议国家（与中国无此协议）的外国人实行基础保健计划（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Medicare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）。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Medicare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经费主要来源于联邦和地方两级政府的财政税收。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　　符合条件者可以申请医疗保健卡（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Medicare Card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），持卡人就诊费用大多由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Medicare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承担，通常不需要自己付费。持卡人享有以下权利：在公立医院或指定慈善医院、私人医院享有免费住院、用药、照护或其他医疗服务；在公立医院或私立医院可选择作为医生的私人病人对待。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Medicare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不负责海外医疗费用、美容费、救护车费，以及到私人诊所的牙科、理疗、配镜等费用。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　　外国学生必须购买海外学生健康保险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(Overseas Student Health Cover-OSHC)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。保险费不高，医疗保险期限与学生本人在澳学习时间相同。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OSHC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可支付留学生在澳求学期间大多数的医疗费、住院费用，还可支付大多数的处方药费和急诊救护车费。留学生注册学校时，校方会通常会帮助学生一并办好该保险手续。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　　● 私人保险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　　作为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Medicare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的重要补充，不少澳大利亚人还会选择购买私人（商业）医疗保险，以获得更好、更快捷、更有效的医疗服务。全澳每年约有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11%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的医疗费由私人医疗保险分担。办理私人医疗保险者既可去私立医院看病，也可到公立医院以自费病人身份就医，可选择医生和优先住院，由保险公司支付费用。保险公司还可支付非医疗服务费用，如理疗费、购买眼镜费等。联邦政府对全国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40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余家提供私人医疗保险的保险公司进行监管，并鼓励公众办理私人医疗保险。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　　澳洲的医疗体系收费极为昂贵，单以住院普通病床费为例，每晚收费约在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1,000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至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1,200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澳元之间。加护病房每天的费用更可高达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3,500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澳元，且不包括医生诊治费、检验费及药物费等。临时来澳中国公民不在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Medicare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保健范围内。如无保险而在澳发生重大意外或疾病，医疗支出将可能给您及家人造成沉重的经济负担，因此，建议来澳洲前，务必选择购买适合自己情况的医疗保险，以应对遇到不可预见的健康问题。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　　当地私人医疗保险分单人险和家庭险，保险的保险类型、条款和收费差别迥异，在购买前，须仔细了解保险条款。在选择时，除考虑个人需求与保费外，要注意了解保单所列给付范围，如包括是否意外伤害、突发疾病的门诊及意外身故等。旅游医疗保险的保障天数通常最多为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180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天，请注意选择适合自己且保障足够天数的保险产品。以治病为目的前来澳者需要申请相应的签证，并了解清楚需要支付的总费用。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　　特别提示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　　※ 如果遇到意外伤害或病重而不能自行前往医院，可拨急救电话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000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，呼叫救护车。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　　※ 就诊时，请携带有效证件（如护照）。 如果您不会说英文，也可寻找华人开办的医疗诊所。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Medicare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服务热线：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132 011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。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PSB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服务热线：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1800 020 613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　　※ 澳偶有流行性感冒，在传播季节到来前可到诊所或医院注射流感疫苗。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　　※ 澳医药费用昂贵，建议来澳前事先在国内或在澳境内办理旅行医疗保险。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　　※ 除按规定办理强制险外，还建议购车者办理车辆全险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实用信息</w:t>
      </w:r>
    </w:p>
    <w:p>
      <w:pPr>
        <w:pStyle w:val="Normal"/>
        <w:keepNext w:val="false"/>
        <w:keepLines w:val="false"/>
        <w:widowControl/>
        <w:pBdr>
          <w:bottom w:val="single" w:sz="12" w:space="0" w:color="135A8B"/>
        </w:pBdr>
        <w:shd w:fill="FFFFFF" w:val="clear"/>
        <w:spacing w:lineRule="atLeast" w:line="360" w:before="0" w:after="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风俗禁忌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Arial" w:hAnsi="Arial" w:cs="Arial" w:eastAsia="新宋体"/>
          <w:color w:val="333333"/>
          <w:sz w:val="21"/>
          <w:szCs w:val="21"/>
          <w:shd w:fill="FFFFFF" w:val="clear"/>
        </w:rPr>
        <w:t>　　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澳倡导多元文化，其居民来自世界各地，以信仰天主教和基督教者居多，也有信仰伊斯兰教、佛教、印度教者。主要禁忌、穿着、饮食和丧葬习俗等因族裔不同而呈现多样化。澳居民十分关注自然和野生动物保护，不少人拒绝使用受保护动物皮制成品。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　　澳全国性节假日主要有：新年（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日）、澳大利亚日（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26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日）、复活节、澳新军团日（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25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日）和圣诞节（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12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25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日）等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　　特别提示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　　※ 自觉排队。在银行、提款机、超市柜台等地排队时，要注意和前面的人保持适当距离。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　　※ 欲与儿童合影应事先征得家长的同意，勿擅与儿童发生身体接触（如摸头等），以免被误认有骚扰嫌疑。遵守未成年人保护法，不要殴打儿童，否则易被举报并被追究责任，留下家庭暴力记录。 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　　※ 当地人时间观念强，参加活动注意守时。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　　※ 土著居民较为保守，大多不喜欢游客拍照。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　　※ 澳实行垃圾分类管理，请注意按要求分类并投入相应垃圾桶。 </w:t>
      </w:r>
    </w:p>
    <w:p>
      <w:pPr>
        <w:pStyle w:val="Normal"/>
        <w:keepNext w:val="false"/>
        <w:keepLines w:val="false"/>
        <w:widowControl/>
        <w:pBdr>
          <w:bottom w:val="single" w:sz="12" w:space="0" w:color="135A8B"/>
        </w:pBdr>
        <w:shd w:fill="FFFFFF" w:val="clear"/>
        <w:spacing w:lineRule="atLeast" w:line="360" w:before="0" w:after="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通信电源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Arial" w:hAnsi="Arial" w:cs="Arial" w:eastAsia="新宋体"/>
          <w:color w:val="333333"/>
          <w:sz w:val="21"/>
          <w:szCs w:val="21"/>
          <w:shd w:fill="FFFFFF" w:val="clear"/>
        </w:rPr>
        <w:t>　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　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、目前有上百家公司提供固定电话、移动电话、互联网和付费电视服务。 澳手机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2G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网络是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GSM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制式，与中国移动、中国联通兼容。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3G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网络是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WCDMA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制式，与中国联通兼容。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4G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网络是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FDD-LTE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制式，与中国电信、中国联通目前开展的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4G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网络试验所使用的制式相同。中国电信、中国移动和中国联通都和当地运营商签署了国际漫游协议，如已开通国际漫游服务，在澳期间可接打电话和收发短信。由于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3G/4G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网络制式的差异，部分国内手机（特别是运营商定制手机）在澳可能无法使用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3G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、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4G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网络访问互联网，建议在来澳前咨询国内运营商并视需要开通相关的国际漫游服务。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澳手机信号覆盖了澳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99%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的人口，但仅覆盖了全国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25%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的面积。沃达丰（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Vodafone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）、奥普特斯公司（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Optus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）和澳电信有限公司（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Telstra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）三家主要电信公司都声称其服务能覆盖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95%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以上的人口，但事实上，在偏远地区可能信号不好，甚至在大城市的某些地方信号也不稳定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澳国家电话区号为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61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。从中国国内拨打澳电话号码方式为：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0061+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地区号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+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电话号码，如拨打当地电话（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02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）区号的座机方法是：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0061+2+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座机号。从澳拨打国际长途电话方法是：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0011+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国家号码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+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地区号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+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电话号码。比如拨打中国手机，方法是：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0011+86+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手机号；拨打北京的座机的方法是：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0011+86+10+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座机号。在大部分华人超市、书报亭均有国际</w:t>
      </w:r>
      <w:r>
        <w:rPr>
          <w:rFonts w:eastAsia="仿宋_GB2312" w:cs="Times New Roman"/>
          <w:color w:val="333333"/>
          <w:sz w:val="24"/>
          <w:szCs w:val="24"/>
          <w:shd w:fill="FFFFFF" w:val="clear"/>
          <w:lang w:val="en-US" w:eastAsia="zh-CN"/>
        </w:rPr>
        <w:t>I</w:t>
      </w:r>
      <w:r>
        <w:rPr>
          <w:rFonts w:eastAsia="仿宋_GB2312" w:cs="Times New Roman"/>
          <w:color w:val="333333"/>
          <w:sz w:val="24"/>
          <w:szCs w:val="24"/>
          <w:shd w:fill="FFFFFF" w:val="clear"/>
          <w:lang w:val="en-US" w:eastAsia="zh-CN"/>
        </w:rPr>
        <w:t>P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电话卡的销售，可按照电话卡背面的使用说明拨打国际长途电话。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根据规定，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250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克以下的物品须通过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Australia Post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邮寄，收费标准统一。其他邮寄服务开放给市场竞争。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、电源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澳标准电压为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230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伏（允许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+10%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及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-6%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的误差）、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50Hz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，插头标准为</w:t>
      </w:r>
      <w:r>
        <w:rPr>
          <w:rFonts w:eastAsia="仿宋_GB2312" w:cs="Times New Roman"/>
          <w:color w:val="333333"/>
          <w:sz w:val="24"/>
          <w:szCs w:val="24"/>
          <w:shd w:fill="FFFFFF" w:val="clear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型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　　国内电器如对电压要求不高，在使用转换插头后通常可在当地直接使用。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Arial" w:hAnsi="Arial" w:eastAsia="新宋体" w:cs="Arial"/>
          <w:color w:val="333333"/>
          <w:sz w:val="21"/>
          <w:szCs w:val="21"/>
          <w:shd w:fill="FFFFFF" w:val="clear"/>
        </w:rPr>
      </w:pPr>
      <w:r>
        <w:rPr>
          <w:rFonts w:eastAsia="新宋体"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widowControl/>
        <w:pBdr>
          <w:bottom w:val="single" w:sz="12" w:space="0" w:color="135A8B"/>
        </w:pBdr>
        <w:shd w:fill="FFFFFF" w:val="clear"/>
        <w:spacing w:lineRule="atLeast" w:line="360" w:before="0" w:after="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联系方式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/>
      </w:pPr>
      <w:r>
        <w:rPr/>
        <w:t>　　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3015"/>
        <w:gridCol w:w="1996"/>
        <w:gridCol w:w="961"/>
      </w:tblGrid>
      <w:tr>
        <w:trPr/>
        <w:tc>
          <w:tcPr>
            <w:tcW w:w="2331" w:type="dxa"/>
            <w:tcBorders>
              <w:top w:val="single" w:sz="8" w:space="0" w:color="FFFF00"/>
              <w:left w:val="single" w:sz="8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新宋体"/>
                <w:color w:val="333333"/>
                <w:sz w:val="21"/>
                <w:szCs w:val="21"/>
              </w:rPr>
              <w:t>　</w:t>
            </w:r>
            <w:r>
              <w:rPr>
                <w:rFonts w:ascii="Arial" w:hAnsi="Arial" w:cs="Arial" w:eastAsia="新宋体"/>
                <w:b w:val="false"/>
                <w:color w:val="303030"/>
                <w:sz w:val="21"/>
                <w:szCs w:val="21"/>
              </w:rPr>
              <w:t>单位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3015" w:type="dxa"/>
            <w:tcBorders>
              <w:top w:val="single" w:sz="8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新宋体"/>
                <w:color w:val="333333"/>
                <w:sz w:val="21"/>
                <w:szCs w:val="21"/>
              </w:rPr>
              <w:t>　　</w:t>
            </w:r>
            <w:r>
              <w:rPr>
                <w:rFonts w:ascii="Arial" w:hAnsi="Arial" w:cs="Arial" w:eastAsia="新宋体"/>
                <w:b w:val="false"/>
                <w:color w:val="303030"/>
                <w:sz w:val="21"/>
                <w:szCs w:val="21"/>
              </w:rPr>
              <w:t>电话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8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新宋体"/>
                <w:color w:val="333333"/>
                <w:sz w:val="21"/>
                <w:szCs w:val="21"/>
              </w:rPr>
              <w:t>　　</w:t>
            </w:r>
            <w:r>
              <w:rPr>
                <w:rFonts w:ascii="Arial" w:hAnsi="Arial" w:cs="Arial" w:eastAsia="新宋体"/>
                <w:b w:val="false"/>
                <w:color w:val="303030"/>
                <w:sz w:val="21"/>
                <w:szCs w:val="21"/>
              </w:rPr>
              <w:t>传真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新宋体"/>
                <w:color w:val="333333"/>
                <w:sz w:val="21"/>
                <w:szCs w:val="21"/>
              </w:rPr>
              <w:t>　　</w:t>
            </w:r>
            <w:r>
              <w:rPr>
                <w:rFonts w:ascii="Arial" w:hAnsi="Arial" w:cs="Arial" w:eastAsia="新宋体"/>
                <w:b w:val="false"/>
                <w:color w:val="303030"/>
                <w:sz w:val="21"/>
                <w:szCs w:val="21"/>
              </w:rPr>
              <w:t>备注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331" w:type="dxa"/>
            <w:tcBorders>
              <w:left w:val="single" w:sz="8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新宋体"/>
                <w:color w:val="333333"/>
                <w:sz w:val="21"/>
                <w:szCs w:val="21"/>
              </w:rPr>
              <w:t>　　</w:t>
            </w:r>
            <w:hyperlink r:id="rId3">
              <w:r>
                <w:rPr>
                  <w:rStyle w:val="InternetLink"/>
                  <w:rFonts w:ascii="Arial" w:hAnsi="Arial" w:cs="Arial" w:eastAsia="新宋体"/>
                  <w:color w:val="0000FF"/>
                  <w:sz w:val="21"/>
                  <w:szCs w:val="21"/>
                  <w:u w:val="none"/>
                </w:rPr>
                <w:t>中国银行悉尼分行</w:t>
              </w:r>
            </w:hyperlink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301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新宋体"/>
                <w:color w:val="333333"/>
                <w:sz w:val="21"/>
                <w:szCs w:val="21"/>
              </w:rPr>
              <w:t>　　</w:t>
            </w:r>
            <w:hyperlink r:id="rId4">
              <w:r>
                <w:rPr>
                  <w:rStyle w:val="InternetLink"/>
                  <w:rFonts w:eastAsia="新宋体" w:cs="Arial" w:ascii="Arial" w:hAnsi="Arial"/>
                  <w:color w:val="0000FF"/>
                  <w:sz w:val="21"/>
                  <w:szCs w:val="21"/>
                  <w:u w:val="none"/>
                </w:rPr>
                <w:t>0282355888</w:t>
              </w:r>
            </w:hyperlink>
            <w:r>
              <w:rPr>
                <w:rFonts w:eastAsia="新宋体" w:cs="Arial" w:ascii="Arial" w:hAnsi="Arial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新宋体"/>
                <w:color w:val="333333"/>
                <w:sz w:val="21"/>
                <w:szCs w:val="21"/>
              </w:rPr>
              <w:t>　　</w:t>
            </w:r>
            <w:r>
              <w:rPr>
                <w:rFonts w:eastAsia="新宋体" w:cs="Arial" w:ascii="Arial" w:hAnsi="Arial"/>
                <w:b w:val="false"/>
                <w:color w:val="303030"/>
                <w:sz w:val="21"/>
                <w:szCs w:val="21"/>
              </w:rPr>
              <w:t>02 9262</w:t>
            </w:r>
            <w:r>
              <w:rPr>
                <w:rFonts w:eastAsia="新宋体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b w:val="false"/>
                <w:color w:val="303030"/>
                <w:sz w:val="21"/>
                <w:szCs w:val="21"/>
              </w:rPr>
              <w:t>1794</w:t>
            </w:r>
            <w:r>
              <w:rPr>
                <w:rFonts w:eastAsia="新宋体" w:cs="Arial" w:ascii="Arial" w:hAnsi="Arial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FFFF00"/>
              <w:right w:val="single" w:sz="8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新宋体"/>
                <w:color w:val="333333"/>
                <w:sz w:val="21"/>
                <w:szCs w:val="21"/>
              </w:rPr>
              <w:t>　　</w:t>
            </w:r>
            <w:r>
              <w:rPr>
                <w:rFonts w:ascii="Arial" w:hAnsi="Arial" w:cs="Arial" w:eastAsia="新宋体"/>
                <w:b w:val="false"/>
                <w:color w:val="303030"/>
                <w:sz w:val="21"/>
                <w:szCs w:val="21"/>
              </w:rPr>
              <w:t>银行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331" w:type="dxa"/>
            <w:tcBorders>
              <w:left w:val="single" w:sz="8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新宋体"/>
                <w:color w:val="333333"/>
                <w:sz w:val="21"/>
                <w:szCs w:val="21"/>
              </w:rPr>
              <w:t>　　</w:t>
            </w:r>
            <w:hyperlink r:id="rId5">
              <w:r>
                <w:rPr>
                  <w:rStyle w:val="InternetLink"/>
                  <w:rFonts w:ascii="Arial" w:hAnsi="Arial" w:cs="Arial" w:eastAsia="新宋体"/>
                  <w:color w:val="0000FF"/>
                  <w:sz w:val="21"/>
                  <w:szCs w:val="21"/>
                  <w:u w:val="none"/>
                </w:rPr>
                <w:t>中国国际航空公司</w:t>
              </w:r>
            </w:hyperlink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301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新宋体"/>
                <w:color w:val="333333"/>
                <w:sz w:val="21"/>
                <w:szCs w:val="21"/>
              </w:rPr>
              <w:t>　　</w:t>
            </w:r>
            <w:r>
              <w:rPr>
                <w:rFonts w:eastAsia="新宋体" w:cs="Arial" w:ascii="Arial" w:hAnsi="Arial"/>
                <w:b w:val="false"/>
                <w:color w:val="303030"/>
                <w:sz w:val="21"/>
                <w:szCs w:val="21"/>
              </w:rPr>
              <w:t>02 9232 7277</w:t>
            </w:r>
            <w:r>
              <w:rPr>
                <w:rFonts w:eastAsia="新宋体" w:cs="Arial" w:ascii="Arial" w:hAnsi="Arial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新宋体"/>
                <w:color w:val="333333"/>
                <w:sz w:val="21"/>
                <w:szCs w:val="21"/>
              </w:rPr>
              <w:t>　　</w:t>
            </w:r>
            <w:r>
              <w:rPr>
                <w:rFonts w:eastAsia="新宋体" w:cs="Arial" w:ascii="Arial" w:hAnsi="Arial"/>
                <w:b w:val="false"/>
                <w:color w:val="303030"/>
                <w:sz w:val="21"/>
                <w:szCs w:val="21"/>
              </w:rPr>
              <w:t>02 9232 7465</w:t>
            </w:r>
            <w:r>
              <w:rPr>
                <w:rFonts w:eastAsia="新宋体" w:cs="Arial" w:ascii="Arial" w:hAnsi="Arial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FFFF00"/>
              <w:right w:val="single" w:sz="8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新宋体"/>
                <w:color w:val="333333"/>
                <w:sz w:val="21"/>
                <w:szCs w:val="21"/>
              </w:rPr>
              <w:t>　　</w:t>
            </w:r>
            <w:r>
              <w:rPr>
                <w:rFonts w:ascii="Arial" w:hAnsi="Arial" w:cs="Arial" w:eastAsia="新宋体"/>
                <w:b w:val="false"/>
                <w:color w:val="303030"/>
                <w:sz w:val="21"/>
                <w:szCs w:val="21"/>
              </w:rPr>
              <w:t>航空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331" w:type="dxa"/>
            <w:tcBorders>
              <w:left w:val="single" w:sz="8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新宋体"/>
                <w:color w:val="333333"/>
                <w:sz w:val="21"/>
                <w:szCs w:val="21"/>
              </w:rPr>
              <w:t>　　</w:t>
            </w:r>
            <w:hyperlink r:id="rId6">
              <w:r>
                <w:rPr>
                  <w:rStyle w:val="InternetLink"/>
                  <w:rFonts w:ascii="Arial" w:hAnsi="Arial" w:cs="Arial" w:eastAsia="新宋体"/>
                  <w:color w:val="0000FF"/>
                  <w:sz w:val="21"/>
                  <w:szCs w:val="21"/>
                  <w:u w:val="none"/>
                </w:rPr>
                <w:t>中国东方航空公司</w:t>
              </w:r>
            </w:hyperlink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301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新宋体"/>
                <w:color w:val="333333"/>
                <w:sz w:val="21"/>
                <w:szCs w:val="21"/>
              </w:rPr>
              <w:t>　　</w:t>
            </w:r>
            <w:r>
              <w:rPr>
                <w:rFonts w:eastAsia="新宋体" w:cs="Arial" w:ascii="Arial" w:hAnsi="Arial"/>
                <w:b w:val="false"/>
                <w:color w:val="303030"/>
                <w:sz w:val="21"/>
                <w:szCs w:val="21"/>
              </w:rPr>
              <w:t>02 9290 1148</w:t>
            </w:r>
            <w:r>
              <w:rPr>
                <w:rFonts w:eastAsia="新宋体" w:cs="Arial" w:ascii="Arial" w:hAnsi="Arial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新宋体"/>
                <w:color w:val="333333"/>
                <w:sz w:val="21"/>
                <w:szCs w:val="21"/>
              </w:rPr>
              <w:t>　　</w:t>
            </w:r>
            <w:r>
              <w:rPr>
                <w:rFonts w:eastAsia="新宋体" w:cs="Arial" w:ascii="Arial" w:hAnsi="Arial"/>
                <w:b w:val="false"/>
                <w:color w:val="303030"/>
                <w:sz w:val="21"/>
                <w:szCs w:val="21"/>
              </w:rPr>
              <w:t>02 9290 1153</w:t>
            </w:r>
            <w:r>
              <w:rPr>
                <w:rFonts w:eastAsia="新宋体" w:cs="Arial" w:ascii="Arial" w:hAnsi="Arial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FFFF00"/>
              <w:right w:val="single" w:sz="8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新宋体"/>
                <w:color w:val="333333"/>
                <w:sz w:val="21"/>
                <w:szCs w:val="21"/>
              </w:rPr>
              <w:t>　　</w:t>
            </w:r>
            <w:r>
              <w:rPr>
                <w:rFonts w:ascii="Arial" w:hAnsi="Arial" w:cs="Arial" w:eastAsia="新宋体"/>
                <w:b w:val="false"/>
                <w:color w:val="303030"/>
                <w:sz w:val="21"/>
                <w:szCs w:val="21"/>
              </w:rPr>
              <w:t>航空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331" w:type="dxa"/>
            <w:tcBorders>
              <w:left w:val="single" w:sz="8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新宋体"/>
                <w:color w:val="333333"/>
                <w:sz w:val="21"/>
                <w:szCs w:val="21"/>
              </w:rPr>
              <w:t>　　</w:t>
            </w:r>
            <w:hyperlink r:id="rId7">
              <w:r>
                <w:rPr>
                  <w:rStyle w:val="InternetLink"/>
                  <w:rFonts w:ascii="Arial" w:hAnsi="Arial" w:cs="Arial" w:eastAsia="新宋体"/>
                  <w:color w:val="0000FF"/>
                  <w:sz w:val="21"/>
                  <w:szCs w:val="21"/>
                  <w:u w:val="none"/>
                </w:rPr>
                <w:t>中国南方航空公司</w:t>
              </w:r>
            </w:hyperlink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301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新宋体"/>
                <w:color w:val="333333"/>
                <w:sz w:val="21"/>
                <w:szCs w:val="21"/>
              </w:rPr>
              <w:t>　　</w:t>
            </w:r>
            <w:r>
              <w:rPr>
                <w:rFonts w:eastAsia="新宋体" w:cs="Arial" w:ascii="Arial" w:hAnsi="Arial"/>
                <w:b w:val="false"/>
                <w:color w:val="303030"/>
                <w:sz w:val="21"/>
                <w:szCs w:val="21"/>
              </w:rPr>
              <w:t>02 9233 9788</w:t>
            </w:r>
            <w:r>
              <w:rPr>
                <w:rFonts w:eastAsia="新宋体" w:cs="Arial" w:ascii="Arial" w:hAnsi="Arial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新宋体"/>
                <w:color w:val="333333"/>
                <w:sz w:val="21"/>
                <w:szCs w:val="21"/>
              </w:rPr>
              <w:t>　　</w:t>
            </w:r>
            <w:r>
              <w:rPr>
                <w:rFonts w:eastAsia="新宋体" w:cs="Arial" w:ascii="Arial" w:hAnsi="Arial"/>
                <w:b w:val="false"/>
                <w:color w:val="303030"/>
                <w:sz w:val="21"/>
                <w:szCs w:val="21"/>
              </w:rPr>
              <w:t>02 9231 1968</w:t>
            </w:r>
            <w:r>
              <w:rPr>
                <w:rFonts w:eastAsia="新宋体" w:cs="Arial" w:ascii="Arial" w:hAnsi="Arial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FFFF00"/>
              <w:right w:val="single" w:sz="8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新宋体"/>
                <w:color w:val="333333"/>
                <w:sz w:val="21"/>
                <w:szCs w:val="21"/>
              </w:rPr>
              <w:t>　　</w:t>
            </w:r>
            <w:r>
              <w:rPr>
                <w:rFonts w:ascii="Arial" w:hAnsi="Arial" w:cs="Arial" w:eastAsia="新宋体"/>
                <w:b w:val="false"/>
                <w:color w:val="303030"/>
                <w:sz w:val="21"/>
                <w:szCs w:val="21"/>
              </w:rPr>
              <w:t>航空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331" w:type="dxa"/>
            <w:tcBorders>
              <w:left w:val="single" w:sz="8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新宋体"/>
                <w:color w:val="333333"/>
                <w:sz w:val="21"/>
                <w:szCs w:val="21"/>
              </w:rPr>
              <w:t>　　</w:t>
            </w:r>
            <w:hyperlink r:id="rId8">
              <w:r>
                <w:rPr>
                  <w:rStyle w:val="InternetLink"/>
                  <w:rFonts w:ascii="Arial" w:hAnsi="Arial" w:cs="Arial" w:eastAsia="新宋体"/>
                  <w:color w:val="0000FF"/>
                  <w:sz w:val="21"/>
                  <w:szCs w:val="21"/>
                  <w:u w:val="none"/>
                </w:rPr>
                <w:t>中国海南航空公司</w:t>
              </w:r>
            </w:hyperlink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301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新宋体"/>
                <w:color w:val="333333"/>
                <w:sz w:val="21"/>
                <w:szCs w:val="21"/>
              </w:rPr>
              <w:t>　　</w:t>
            </w:r>
            <w:r>
              <w:rPr>
                <w:rFonts w:eastAsia="新宋体" w:cs="Arial" w:ascii="Arial" w:hAnsi="Arial"/>
                <w:b w:val="false"/>
                <w:color w:val="303030"/>
                <w:sz w:val="21"/>
                <w:szCs w:val="21"/>
              </w:rPr>
              <w:t>02 8188</w:t>
            </w:r>
            <w:r>
              <w:rPr>
                <w:rFonts w:eastAsia="新宋体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b w:val="false"/>
                <w:color w:val="303030"/>
                <w:sz w:val="21"/>
                <w:szCs w:val="21"/>
              </w:rPr>
              <w:t>0155</w:t>
            </w:r>
            <w:r>
              <w:rPr>
                <w:rFonts w:eastAsia="新宋体" w:cs="Arial" w:ascii="Arial" w:hAnsi="Arial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color w:val="333333"/>
                <w:sz w:val="21"/>
                <w:szCs w:val="21"/>
              </w:rPr>
            </w:pPr>
            <w:r>
              <w:rPr>
                <w:rFonts w:eastAsia="新宋体"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FFFF00"/>
              <w:right w:val="single" w:sz="8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新宋体"/>
                <w:color w:val="333333"/>
                <w:sz w:val="21"/>
                <w:szCs w:val="21"/>
              </w:rPr>
              <w:t>　　</w:t>
            </w:r>
            <w:r>
              <w:rPr>
                <w:rFonts w:ascii="Arial" w:hAnsi="Arial" w:cs="Arial" w:eastAsia="新宋体"/>
                <w:b w:val="false"/>
                <w:color w:val="303030"/>
                <w:sz w:val="21"/>
                <w:szCs w:val="21"/>
              </w:rPr>
              <w:t>航空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331" w:type="dxa"/>
            <w:tcBorders>
              <w:left w:val="single" w:sz="8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新宋体"/>
                <w:color w:val="333333"/>
                <w:sz w:val="21"/>
                <w:szCs w:val="21"/>
              </w:rPr>
              <w:t>　　</w:t>
            </w:r>
            <w:hyperlink r:id="rId9">
              <w:r>
                <w:rPr>
                  <w:rStyle w:val="InternetLink"/>
                  <w:rFonts w:ascii="Arial" w:hAnsi="Arial" w:cs="Arial" w:eastAsia="新宋体"/>
                  <w:color w:val="0000FF"/>
                  <w:sz w:val="21"/>
                  <w:szCs w:val="21"/>
                  <w:u w:val="none"/>
                </w:rPr>
                <w:t>国泰航空公司</w:t>
              </w:r>
            </w:hyperlink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301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新宋体"/>
                <w:color w:val="333333"/>
                <w:sz w:val="21"/>
                <w:szCs w:val="21"/>
              </w:rPr>
              <w:t>　　</w:t>
            </w:r>
            <w:r>
              <w:rPr>
                <w:rFonts w:eastAsia="新宋体" w:cs="Arial" w:ascii="Arial" w:hAnsi="Arial"/>
                <w:b w:val="false"/>
                <w:color w:val="303030"/>
                <w:sz w:val="21"/>
                <w:szCs w:val="21"/>
              </w:rPr>
              <w:t>131 747</w:t>
            </w:r>
            <w:r>
              <w:rPr>
                <w:rFonts w:eastAsia="新宋体" w:cs="Arial" w:ascii="Arial" w:hAnsi="Arial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color w:val="333333"/>
                <w:sz w:val="21"/>
                <w:szCs w:val="21"/>
              </w:rPr>
            </w:pPr>
            <w:r>
              <w:rPr>
                <w:rFonts w:eastAsia="新宋体"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FFFF00"/>
              <w:right w:val="single" w:sz="8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新宋体"/>
                <w:color w:val="333333"/>
                <w:sz w:val="21"/>
                <w:szCs w:val="21"/>
              </w:rPr>
              <w:t>　　</w:t>
            </w:r>
            <w:r>
              <w:rPr>
                <w:rFonts w:ascii="Arial" w:hAnsi="Arial" w:cs="Arial" w:eastAsia="新宋体"/>
                <w:b w:val="false"/>
                <w:color w:val="303030"/>
                <w:sz w:val="21"/>
                <w:szCs w:val="21"/>
              </w:rPr>
              <w:t>航空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331" w:type="dxa"/>
            <w:tcBorders>
              <w:left w:val="single" w:sz="8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新宋体"/>
                <w:color w:val="333333"/>
                <w:sz w:val="21"/>
                <w:szCs w:val="21"/>
              </w:rPr>
              <w:t>　　</w:t>
            </w:r>
            <w:hyperlink r:id="rId10">
              <w:r>
                <w:rPr>
                  <w:rStyle w:val="InternetLink"/>
                  <w:rFonts w:ascii="Arial" w:hAnsi="Arial" w:cs="Arial" w:eastAsia="新宋体"/>
                  <w:color w:val="0000FF"/>
                  <w:sz w:val="21"/>
                  <w:szCs w:val="21"/>
                  <w:u w:val="none"/>
                </w:rPr>
                <w:t>政府门户网站</w:t>
              </w:r>
            </w:hyperlink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3015" w:type="dxa"/>
            <w:tcBorders>
              <w:bottom w:val="single" w:sz="4" w:space="0" w:color="FFFF00"/>
              <w:right w:val="single" w:sz="8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新宋体"/>
                <w:color w:val="333333"/>
                <w:sz w:val="21"/>
                <w:szCs w:val="21"/>
              </w:rPr>
              <w:t>　　</w:t>
            </w:r>
            <w:r>
              <w:rPr>
                <w:rFonts w:eastAsia="新宋体" w:cs="Arial" w:ascii="Arial" w:hAnsi="Arial"/>
                <w:color w:val="0000FF"/>
                <w:sz w:val="21"/>
                <w:szCs w:val="21"/>
                <w:u w:val="none"/>
              </w:rPr>
              <w:t>http://www.border.gov.au/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left w:val="single" w:sz="8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新宋体"/>
                <w:color w:val="333333"/>
                <w:sz w:val="21"/>
                <w:szCs w:val="21"/>
              </w:rPr>
              <w:t>　　</w:t>
            </w:r>
            <w:hyperlink r:id="rId11">
              <w:r>
                <w:rPr>
                  <w:rStyle w:val="InternetLink"/>
                  <w:rFonts w:ascii="Arial" w:hAnsi="Arial" w:cs="Arial" w:eastAsia="新宋体"/>
                  <w:color w:val="0000FF"/>
                  <w:sz w:val="21"/>
                  <w:szCs w:val="21"/>
                  <w:u w:val="none"/>
                </w:rPr>
                <w:t>澳驻华使馆</w:t>
              </w:r>
            </w:hyperlink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301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新宋体"/>
                <w:color w:val="333333"/>
                <w:sz w:val="21"/>
                <w:szCs w:val="21"/>
              </w:rPr>
              <w:t>　　</w:t>
            </w:r>
            <w:r>
              <w:rPr>
                <w:rFonts w:eastAsia="新宋体" w:cs="Arial" w:ascii="Arial" w:hAnsi="Arial"/>
                <w:b w:val="false"/>
                <w:color w:val="303030"/>
                <w:sz w:val="21"/>
                <w:szCs w:val="21"/>
              </w:rPr>
              <w:t>010 5140 4111</w:t>
            </w:r>
            <w:r>
              <w:rPr>
                <w:rFonts w:eastAsia="新宋体" w:cs="Arial" w:ascii="Arial" w:hAnsi="Arial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新宋体"/>
                <w:color w:val="333333"/>
                <w:sz w:val="21"/>
                <w:szCs w:val="21"/>
              </w:rPr>
              <w:t>　　</w:t>
            </w:r>
            <w:r>
              <w:rPr>
                <w:rFonts w:eastAsia="新宋体" w:cs="Arial" w:ascii="Arial" w:hAnsi="Arial"/>
                <w:b w:val="false"/>
                <w:color w:val="303030"/>
                <w:sz w:val="21"/>
                <w:szCs w:val="21"/>
              </w:rPr>
              <w:t>010 5140 4204</w:t>
            </w:r>
            <w:r>
              <w:rPr>
                <w:rFonts w:eastAsia="新宋体" w:cs="Arial" w:ascii="Arial" w:hAnsi="Arial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新宋体"/>
                <w:color w:val="333333"/>
                <w:sz w:val="21"/>
                <w:szCs w:val="21"/>
              </w:rPr>
              <w:t>　　</w:t>
            </w:r>
            <w:r>
              <w:rPr>
                <w:rFonts w:ascii="Arial" w:hAnsi="Arial" w:cs="Arial" w:eastAsia="新宋体"/>
                <w:b w:val="false"/>
                <w:color w:val="303030"/>
                <w:sz w:val="21"/>
                <w:szCs w:val="21"/>
              </w:rPr>
              <w:t>综合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 w:eastAsia="新宋体"/>
          <w:b/>
          <w:color w:val="333333"/>
          <w:sz w:val="21"/>
          <w:szCs w:val="21"/>
          <w:shd w:fill="FFFFFF" w:val="clear"/>
        </w:rPr>
        <w:t>使领馆联系方式</w:t>
      </w:r>
      <w:r>
        <w:rPr>
          <w:rFonts w:ascii="Arial" w:hAnsi="Arial" w:cs="Arial" w:eastAsia="Arial"/>
          <w:b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 w:eastAsia="新宋体"/>
          <w:color w:val="333333"/>
          <w:sz w:val="21"/>
          <w:szCs w:val="21"/>
          <w:shd w:fill="FFFFFF" w:val="clear"/>
        </w:rPr>
        <w:t>　　</w:t>
      </w:r>
      <w:r>
        <w:rPr>
          <w:rFonts w:eastAsia="新宋体" w:cs="Arial" w:ascii="Arial" w:hAnsi="Arial"/>
          <w:color w:val="333333"/>
          <w:sz w:val="21"/>
          <w:szCs w:val="21"/>
          <w:shd w:fill="FFFFFF" w:val="clear"/>
        </w:rPr>
        <w:t>1</w:t>
      </w:r>
      <w:r>
        <w:rPr>
          <w:rFonts w:ascii="Arial" w:hAnsi="Arial" w:cs="Arial" w:eastAsia="新宋体"/>
          <w:color w:val="333333"/>
          <w:sz w:val="21"/>
          <w:szCs w:val="21"/>
          <w:shd w:fill="FFFFFF" w:val="clear"/>
        </w:rPr>
        <w:t>、网站、电邮、电话及地图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</w:p>
    <w:tbl>
      <w:tblPr>
        <w:tblW w:w="9675" w:type="dxa"/>
        <w:jc w:val="left"/>
        <w:tblInd w:w="-9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2925"/>
        <w:gridCol w:w="2985"/>
        <w:gridCol w:w="1650"/>
      </w:tblGrid>
      <w:tr>
        <w:trPr/>
        <w:tc>
          <w:tcPr>
            <w:tcW w:w="211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新宋体"/>
                <w:color w:val="333333"/>
                <w:sz w:val="21"/>
                <w:szCs w:val="21"/>
              </w:rPr>
              <w:t>使领馆（网站）</w:t>
            </w:r>
          </w:p>
        </w:tc>
        <w:tc>
          <w:tcPr>
            <w:tcW w:w="2925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新宋体"/>
                <w:color w:val="333333"/>
                <w:sz w:val="21"/>
                <w:szCs w:val="21"/>
              </w:rPr>
              <w:t>领区</w:t>
            </w:r>
          </w:p>
        </w:tc>
        <w:tc>
          <w:tcPr>
            <w:tcW w:w="2985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新宋体"/>
                <w:color w:val="333333"/>
                <w:sz w:val="21"/>
                <w:szCs w:val="21"/>
              </w:rPr>
              <w:t>电子信箱</w:t>
            </w:r>
          </w:p>
        </w:tc>
        <w:tc>
          <w:tcPr>
            <w:tcW w:w="1650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新宋体"/>
                <w:color w:val="333333"/>
                <w:sz w:val="21"/>
                <w:szCs w:val="21"/>
              </w:rPr>
              <w:t>应急电话</w:t>
            </w:r>
          </w:p>
        </w:tc>
      </w:tr>
      <w:tr>
        <w:trPr/>
        <w:tc>
          <w:tcPr>
            <w:tcW w:w="211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 w:eastAsia="新宋体"/>
                  <w:color w:val="0000FF"/>
                  <w:sz w:val="18"/>
                  <w:szCs w:val="18"/>
                  <w:u w:val="none"/>
                </w:rPr>
                <w:t>驻澳大利亚大使馆</w:t>
              </w:r>
            </w:hyperlink>
          </w:p>
        </w:tc>
        <w:tc>
          <w:tcPr>
            <w:tcW w:w="292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宋体"/>
                <w:color w:val="333333"/>
                <w:sz w:val="18"/>
                <w:szCs w:val="18"/>
              </w:rPr>
              <w:t>堪培拉首都地区、南澳州、北领地</w:t>
            </w:r>
          </w:p>
        </w:tc>
        <w:tc>
          <w:tcPr>
            <w:tcW w:w="298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新宋体" w:cs="Times New Roman"/>
                <w:color w:val="0000FF"/>
                <w:sz w:val="18"/>
                <w:szCs w:val="18"/>
                <w:u w:val="none"/>
              </w:rPr>
              <w:t>consulate_aus@mfa.gov.cn</w:t>
            </w:r>
          </w:p>
        </w:tc>
        <w:tc>
          <w:tcPr>
            <w:tcW w:w="1650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新宋体" w:cs="Times New Roman"/>
                <w:b w:val="false"/>
                <w:color w:val="303030"/>
                <w:sz w:val="18"/>
                <w:szCs w:val="18"/>
              </w:rPr>
              <w:t>0418452 387</w:t>
            </w:r>
          </w:p>
        </w:tc>
      </w:tr>
      <w:tr>
        <w:trPr/>
        <w:tc>
          <w:tcPr>
            <w:tcW w:w="211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 w:eastAsia="新宋体"/>
                  <w:color w:val="0000FF"/>
                  <w:sz w:val="18"/>
                  <w:szCs w:val="18"/>
                  <w:u w:val="none"/>
                </w:rPr>
                <w:t>驻悉尼总领事馆</w:t>
              </w:r>
            </w:hyperlink>
          </w:p>
        </w:tc>
        <w:tc>
          <w:tcPr>
            <w:tcW w:w="292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宋体"/>
                <w:color w:val="333333"/>
                <w:sz w:val="18"/>
                <w:szCs w:val="18"/>
              </w:rPr>
              <w:t>新南威尔士州</w:t>
            </w:r>
          </w:p>
        </w:tc>
        <w:tc>
          <w:tcPr>
            <w:tcW w:w="298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新宋体" w:cs="Times New Roman"/>
                <w:color w:val="333333"/>
                <w:sz w:val="18"/>
                <w:szCs w:val="18"/>
              </w:rPr>
              <w:t>visa_passport_sydney@mfa.gov.cn</w:t>
            </w:r>
          </w:p>
        </w:tc>
        <w:tc>
          <w:tcPr>
            <w:tcW w:w="1650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新宋体" w:cs="Times New Roman"/>
                <w:color w:val="333333"/>
                <w:sz w:val="18"/>
                <w:szCs w:val="18"/>
              </w:rPr>
              <w:t>0413 647 168</w:t>
            </w:r>
          </w:p>
        </w:tc>
      </w:tr>
      <w:tr>
        <w:trPr/>
        <w:tc>
          <w:tcPr>
            <w:tcW w:w="211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 w:eastAsia="新宋体"/>
                  <w:color w:val="0000FF"/>
                  <w:sz w:val="18"/>
                  <w:szCs w:val="18"/>
                  <w:u w:val="none"/>
                </w:rPr>
                <w:t>驻墨尔本总领事馆</w:t>
              </w:r>
            </w:hyperlink>
          </w:p>
        </w:tc>
        <w:tc>
          <w:tcPr>
            <w:tcW w:w="292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宋体"/>
                <w:color w:val="333333"/>
                <w:sz w:val="18"/>
                <w:szCs w:val="18"/>
              </w:rPr>
              <w:t>维多利亚州、塔斯马尼亚州</w:t>
            </w:r>
          </w:p>
        </w:tc>
        <w:tc>
          <w:tcPr>
            <w:tcW w:w="298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新宋体" w:cs="Times New Roman"/>
                <w:color w:val="0000FF"/>
                <w:sz w:val="18"/>
                <w:szCs w:val="18"/>
                <w:u w:val="none"/>
              </w:rPr>
              <w:t>consulate_melbourne@mfa.gov.cn</w:t>
            </w:r>
          </w:p>
        </w:tc>
        <w:tc>
          <w:tcPr>
            <w:tcW w:w="1650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新宋体" w:cs="Times New Roman"/>
                <w:color w:val="333333"/>
                <w:sz w:val="18"/>
                <w:szCs w:val="18"/>
              </w:rPr>
              <w:t>0417 114 584</w:t>
            </w:r>
          </w:p>
        </w:tc>
      </w:tr>
      <w:tr>
        <w:trPr/>
        <w:tc>
          <w:tcPr>
            <w:tcW w:w="211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Times New Roman" w:hAnsi="Times New Roman" w:cs="Times New Roman" w:eastAsia="新宋体"/>
                  <w:color w:val="0000FF"/>
                  <w:sz w:val="18"/>
                  <w:szCs w:val="18"/>
                  <w:u w:val="none"/>
                </w:rPr>
                <w:t>驻布里斯班总领事馆</w:t>
              </w:r>
            </w:hyperlink>
          </w:p>
        </w:tc>
        <w:tc>
          <w:tcPr>
            <w:tcW w:w="292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宋体"/>
                <w:color w:val="333333"/>
                <w:sz w:val="18"/>
                <w:szCs w:val="18"/>
              </w:rPr>
              <w:t>昆士兰州</w:t>
            </w:r>
          </w:p>
        </w:tc>
        <w:tc>
          <w:tcPr>
            <w:tcW w:w="298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新宋体" w:cs="Times New Roman"/>
                <w:color w:val="333333"/>
                <w:sz w:val="18"/>
                <w:szCs w:val="18"/>
              </w:rPr>
              <w:t>chinaconsul_bri_au@mfa.gov.cn</w:t>
            </w:r>
          </w:p>
        </w:tc>
        <w:tc>
          <w:tcPr>
            <w:tcW w:w="1650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新宋体" w:cs="Times New Roman"/>
                <w:color w:val="333333"/>
                <w:sz w:val="18"/>
                <w:szCs w:val="18"/>
              </w:rPr>
              <w:t>0406 318 178</w:t>
            </w:r>
          </w:p>
        </w:tc>
      </w:tr>
      <w:tr>
        <w:trPr/>
        <w:tc>
          <w:tcPr>
            <w:tcW w:w="211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Times New Roman" w:hAnsi="Times New Roman" w:cs="Times New Roman" w:eastAsia="新宋体"/>
                  <w:color w:val="0000FF"/>
                  <w:sz w:val="18"/>
                  <w:szCs w:val="18"/>
                  <w:u w:val="none"/>
                </w:rPr>
                <w:t>驻珀斯总领事馆</w:t>
              </w:r>
            </w:hyperlink>
          </w:p>
        </w:tc>
        <w:tc>
          <w:tcPr>
            <w:tcW w:w="292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宋体"/>
                <w:color w:val="333333"/>
                <w:sz w:val="18"/>
                <w:szCs w:val="18"/>
              </w:rPr>
              <w:t>西澳州</w:t>
            </w:r>
          </w:p>
        </w:tc>
        <w:tc>
          <w:tcPr>
            <w:tcW w:w="2985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新宋体" w:cs="Times New Roman"/>
                <w:color w:val="333333"/>
                <w:sz w:val="18"/>
                <w:szCs w:val="18"/>
              </w:rPr>
              <w:t>chinacon@iinet.net.au</w:t>
            </w:r>
          </w:p>
        </w:tc>
        <w:tc>
          <w:tcPr>
            <w:tcW w:w="1650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新宋体" w:cs="Times New Roman"/>
                <w:color w:val="333333"/>
                <w:sz w:val="18"/>
                <w:szCs w:val="18"/>
              </w:rPr>
              <w:t>0416 132 339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 w:eastAsia="新宋体"/>
          <w:color w:val="333333"/>
          <w:sz w:val="21"/>
          <w:szCs w:val="21"/>
          <w:shd w:fill="FFFFFF" w:val="clear"/>
        </w:rPr>
        <w:t>　　请注意：中国公民申请领事证件或接受其他领事服务，通常应按领区划分向大使馆或相应的总领事馆提出。应急电话</w:t>
      </w:r>
      <w:r>
        <w:rPr>
          <w:rFonts w:ascii="Arial" w:hAnsi="Arial" w:cs="Arial" w:eastAsia="新宋体"/>
          <w:b w:val="false"/>
          <w:color w:val="FF0000"/>
          <w:sz w:val="21"/>
          <w:szCs w:val="21"/>
          <w:shd w:fill="FFFFFF" w:val="clear"/>
        </w:rPr>
        <w:t>仅限中国公民在涉领事保护紧急情况下使用</w:t>
      </w:r>
      <w:r>
        <w:rPr>
          <w:rFonts w:ascii="Arial" w:hAnsi="Arial" w:cs="Arial" w:eastAsia="新宋体"/>
          <w:b w:val="false"/>
          <w:color w:val="000000"/>
          <w:sz w:val="21"/>
          <w:szCs w:val="21"/>
          <w:shd w:fill="FFFFFF" w:val="clear"/>
        </w:rPr>
        <w:t>。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 w:eastAsia="新宋体"/>
          <w:color w:val="333333"/>
          <w:sz w:val="21"/>
          <w:szCs w:val="21"/>
          <w:shd w:fill="FFFFFF" w:val="clear"/>
        </w:rPr>
        <w:t>　　</w:t>
      </w:r>
      <w:r>
        <w:rPr>
          <w:rFonts w:eastAsia="新宋体"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Fonts w:ascii="Arial" w:hAnsi="Arial" w:cs="Arial" w:eastAsia="新宋体"/>
          <w:color w:val="333333"/>
          <w:sz w:val="21"/>
          <w:szCs w:val="21"/>
          <w:shd w:fill="FFFFFF" w:val="clear"/>
        </w:rPr>
        <w:t>、微博、微信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 w:eastAsia="新宋体"/>
          <w:color w:val="333333"/>
          <w:sz w:val="21"/>
          <w:szCs w:val="21"/>
          <w:shd w:fill="FFFFFF" w:val="clear"/>
        </w:rPr>
        <w:t>　　（</w:t>
      </w:r>
      <w:r>
        <w:rPr>
          <w:rFonts w:eastAsia="新宋体" w:cs="Arial" w:ascii="Arial" w:hAnsi="Arial"/>
          <w:color w:val="333333"/>
          <w:sz w:val="21"/>
          <w:szCs w:val="21"/>
          <w:shd w:fill="FFFFFF" w:val="clear"/>
        </w:rPr>
        <w:t>1</w:t>
      </w:r>
      <w:r>
        <w:rPr>
          <w:rFonts w:ascii="Arial" w:hAnsi="Arial" w:cs="Arial" w:eastAsia="新宋体"/>
          <w:color w:val="333333"/>
          <w:sz w:val="21"/>
          <w:szCs w:val="21"/>
          <w:shd w:fill="FFFFFF" w:val="clear"/>
        </w:rPr>
        <w:t>）使馆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 w:eastAsia="新宋体"/>
          <w:color w:val="333333"/>
          <w:sz w:val="21"/>
          <w:szCs w:val="21"/>
          <w:shd w:fill="FFFFFF" w:val="clear"/>
        </w:rPr>
        <w:t>　　新浪微博：</w:t>
      </w:r>
      <w:hyperlink r:id="rId17">
        <w:r>
          <w:rPr>
            <w:rStyle w:val="InternetLink"/>
            <w:rFonts w:eastAsia="新宋体" w:cs="Arial" w:ascii="Arial" w:hAnsi="Arial"/>
            <w:color w:val="0000FF"/>
            <w:sz w:val="21"/>
            <w:szCs w:val="21"/>
            <w:u w:val="none"/>
            <w:shd w:fill="FFFFFF" w:val="clear"/>
          </w:rPr>
          <w:t>@</w:t>
        </w:r>
        <w:r>
          <w:rPr>
            <w:rStyle w:val="InternetLink"/>
            <w:rFonts w:ascii="Arial" w:hAnsi="Arial" w:cs="Arial" w:eastAsia="新宋体"/>
            <w:color w:val="0000FF"/>
            <w:sz w:val="21"/>
            <w:szCs w:val="21"/>
            <w:u w:val="none"/>
            <w:shd w:fill="FFFFFF" w:val="clear"/>
          </w:rPr>
          <w:t>澳洲飞鸿</w:t>
        </w:r>
      </w:hyperlink>
      <w:r>
        <w:rPr>
          <w:rFonts w:ascii="Arial" w:hAnsi="Arial" w:cs="Arial" w:eastAsia="新宋体"/>
          <w:color w:val="333333"/>
          <w:sz w:val="21"/>
          <w:szCs w:val="21"/>
          <w:shd w:fill="FFFFFF" w:val="clear"/>
        </w:rPr>
        <w:t>，</w:t>
      </w:r>
      <w:hyperlink r:id="rId18">
        <w:r>
          <w:rPr>
            <w:rStyle w:val="InternetLink"/>
            <w:rFonts w:eastAsia="新宋体" w:cs="Arial" w:ascii="Arial" w:hAnsi="Arial"/>
            <w:b w:val="false"/>
            <w:color w:val="0000FF"/>
            <w:sz w:val="21"/>
            <w:szCs w:val="21"/>
            <w:u w:val="none"/>
            <w:shd w:fill="FFFFFF" w:val="clear"/>
          </w:rPr>
          <w:t>http://weibo.com/aozhoufeihong</w:t>
        </w:r>
      </w:hyperlink>
      <w:r>
        <w:rPr>
          <w:rFonts w:ascii="Arial" w:hAnsi="Arial" w:cs="Arial" w:eastAsia="新宋体"/>
          <w:color w:val="333333"/>
          <w:sz w:val="21"/>
          <w:szCs w:val="21"/>
          <w:shd w:fill="FFFFFF" w:val="clear"/>
        </w:rPr>
        <w:t>；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 w:eastAsia="新宋体"/>
          <w:color w:val="333333"/>
          <w:sz w:val="21"/>
          <w:szCs w:val="21"/>
          <w:shd w:fill="FFFFFF" w:val="clear"/>
        </w:rPr>
        <w:t>　　腾讯微博：</w:t>
      </w:r>
      <w:hyperlink r:id="rId19">
        <w:r>
          <w:rPr>
            <w:rStyle w:val="InternetLink"/>
            <w:rFonts w:eastAsia="新宋体" w:cs="Arial" w:ascii="Arial" w:hAnsi="Arial"/>
            <w:color w:val="0000FF"/>
            <w:sz w:val="21"/>
            <w:szCs w:val="21"/>
            <w:u w:val="none"/>
            <w:shd w:fill="FFFFFF" w:val="clear"/>
          </w:rPr>
          <w:t>@</w:t>
        </w:r>
        <w:r>
          <w:rPr>
            <w:rStyle w:val="InternetLink"/>
            <w:rFonts w:ascii="Arial" w:hAnsi="Arial" w:cs="Arial" w:eastAsia="新宋体"/>
            <w:color w:val="0000FF"/>
            <w:sz w:val="21"/>
            <w:szCs w:val="21"/>
            <w:u w:val="none"/>
            <w:shd w:fill="FFFFFF" w:val="clear"/>
          </w:rPr>
          <w:t>澳洲飞鸿</w:t>
        </w:r>
      </w:hyperlink>
      <w:r>
        <w:rPr>
          <w:rFonts w:ascii="Arial" w:hAnsi="Arial" w:cs="Arial" w:eastAsia="新宋体"/>
          <w:color w:val="333333"/>
          <w:sz w:val="21"/>
          <w:szCs w:val="21"/>
          <w:shd w:fill="FFFFFF" w:val="clear"/>
        </w:rPr>
        <w:t>，</w:t>
      </w:r>
      <w:hyperlink r:id="rId20">
        <w:r>
          <w:rPr>
            <w:rStyle w:val="InternetLink"/>
            <w:rFonts w:eastAsia="新宋体" w:cs="Arial" w:ascii="Arial" w:hAnsi="Arial"/>
            <w:b w:val="false"/>
            <w:color w:val="0000FF"/>
            <w:sz w:val="21"/>
            <w:szCs w:val="21"/>
            <w:u w:val="none"/>
            <w:shd w:fill="FFFFFF" w:val="clear"/>
          </w:rPr>
          <w:t>http://t.qq.com/aozhoufeihong2014</w:t>
        </w:r>
      </w:hyperlink>
      <w:r>
        <w:rPr>
          <w:rFonts w:ascii="Arial" w:hAnsi="Arial" w:cs="Arial" w:eastAsia="新宋体"/>
          <w:color w:val="333333"/>
          <w:sz w:val="21"/>
          <w:szCs w:val="21"/>
          <w:shd w:fill="FFFFFF" w:val="clear"/>
        </w:rPr>
        <w:t>；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 w:eastAsia="新宋体"/>
          <w:color w:val="333333"/>
          <w:sz w:val="21"/>
          <w:szCs w:val="21"/>
          <w:shd w:fill="FFFFFF" w:val="clear"/>
        </w:rPr>
        <w:t>　　微信订阅号：澳洲飞鸿（</w:t>
      </w:r>
      <w:r>
        <w:rPr>
          <w:rFonts w:eastAsia="新宋体" w:cs="Arial" w:ascii="Arial" w:hAnsi="Arial"/>
          <w:color w:val="333333"/>
          <w:sz w:val="21"/>
          <w:szCs w:val="21"/>
          <w:shd w:fill="FFFFFF" w:val="clear"/>
        </w:rPr>
        <w:t>aozhoufeihong</w:t>
      </w:r>
      <w:r>
        <w:rPr>
          <w:rFonts w:ascii="Arial" w:hAnsi="Arial" w:cs="Arial" w:eastAsia="新宋体"/>
          <w:color w:val="333333"/>
          <w:sz w:val="21"/>
          <w:szCs w:val="21"/>
          <w:shd w:fill="FFFFFF" w:val="clear"/>
        </w:rPr>
        <w:t>）。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 w:eastAsia="新宋体"/>
          <w:color w:val="333333"/>
          <w:sz w:val="21"/>
          <w:szCs w:val="21"/>
          <w:shd w:fill="FFFFFF" w:val="clear"/>
        </w:rPr>
        <w:t>　　（</w:t>
      </w:r>
      <w:r>
        <w:rPr>
          <w:rFonts w:eastAsia="新宋体"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Fonts w:ascii="Arial" w:hAnsi="Arial" w:cs="Arial" w:eastAsia="新宋体"/>
          <w:color w:val="333333"/>
          <w:sz w:val="21"/>
          <w:szCs w:val="21"/>
          <w:shd w:fill="FFFFFF" w:val="clear"/>
        </w:rPr>
        <w:t>）驻悉尼总领馆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 w:eastAsia="新宋体"/>
          <w:color w:val="333333"/>
          <w:sz w:val="21"/>
          <w:szCs w:val="21"/>
          <w:shd w:fill="FFFFFF" w:val="clear"/>
        </w:rPr>
        <w:t>　　微信订阅号：悉尼之家（</w:t>
      </w:r>
      <w:r>
        <w:rPr>
          <w:rFonts w:eastAsia="新宋体" w:cs="Arial" w:ascii="Arial" w:hAnsi="Arial"/>
          <w:color w:val="333333"/>
          <w:sz w:val="21"/>
          <w:szCs w:val="21"/>
          <w:shd w:fill="FFFFFF" w:val="clear"/>
        </w:rPr>
        <w:t>xinizhijia</w:t>
      </w:r>
      <w:r>
        <w:rPr>
          <w:rFonts w:ascii="Arial" w:hAnsi="Arial" w:cs="Arial" w:eastAsia="新宋体"/>
          <w:color w:val="333333"/>
          <w:sz w:val="21"/>
          <w:szCs w:val="21"/>
          <w:shd w:fill="FFFFFF" w:val="clear"/>
        </w:rPr>
        <w:t>）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r>
        <w:rPr/>
        <w:t>　　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mfa.gov.cn/zggmcg/ljmdd/yz_645708/hg_646516/" TargetMode="External"/><Relationship Id="rId3" Type="http://schemas.openxmlformats.org/officeDocument/2006/relationships/hyperlink" Target="mailto:banking_au@bank-of-china.com" TargetMode="External"/><Relationship Id="rId4" Type="http://schemas.openxmlformats.org/officeDocument/2006/relationships/hyperlink" Target="http://www.bocau.com.au/cn/4-18-656.html" TargetMode="External"/><Relationship Id="rId5" Type="http://schemas.openxmlformats.org/officeDocument/2006/relationships/hyperlink" Target="http://www.airchina.com.au/" TargetMode="External"/><Relationship Id="rId6" Type="http://schemas.openxmlformats.org/officeDocument/2006/relationships/hyperlink" Target="http://www.ce-air.com/" TargetMode="External"/><Relationship Id="rId7" Type="http://schemas.openxmlformats.org/officeDocument/2006/relationships/hyperlink" Target="http://www.cs-air.com/" TargetMode="External"/><Relationship Id="rId8" Type="http://schemas.openxmlformats.org/officeDocument/2006/relationships/hyperlink" Target="http://www.hnair.com/" TargetMode="External"/><Relationship Id="rId9" Type="http://schemas.openxmlformats.org/officeDocument/2006/relationships/hyperlink" Target="http://www.cathaypacific.com/" TargetMode="External"/><Relationship Id="rId10" Type="http://schemas.openxmlformats.org/officeDocument/2006/relationships/hyperlink" Target="http://www.directory.gov.au/" TargetMode="External"/><Relationship Id="rId11" Type="http://schemas.openxmlformats.org/officeDocument/2006/relationships/hyperlink" Target="http://www.china.embassy.gov.au/" TargetMode="External"/><Relationship Id="rId12" Type="http://schemas.openxmlformats.org/officeDocument/2006/relationships/hyperlink" Target="http://au.china-embassy.org/chn/lsfw/" TargetMode="External"/><Relationship Id="rId13" Type="http://schemas.openxmlformats.org/officeDocument/2006/relationships/hyperlink" Target="http://au.china-embassy.org/chn/lsfw/lqhf/xn/" TargetMode="External"/><Relationship Id="rId14" Type="http://schemas.openxmlformats.org/officeDocument/2006/relationships/hyperlink" Target="http://au.china-embassy.org/chn/lsfw/lqhf/merb/" TargetMode="External"/><Relationship Id="rId15" Type="http://schemas.openxmlformats.org/officeDocument/2006/relationships/hyperlink" Target="http://au.china-embassy.org/chn/lsfw/lqhf/blsb/" TargetMode="External"/><Relationship Id="rId16" Type="http://schemas.openxmlformats.org/officeDocument/2006/relationships/hyperlink" Target="http://au.china-embassy.org/chn/lsfw/lqhf/ps/" TargetMode="External"/><Relationship Id="rId17" Type="http://schemas.openxmlformats.org/officeDocument/2006/relationships/hyperlink" Target="http://weibo.com/aozhoufeihong" TargetMode="External"/><Relationship Id="rId18" Type="http://schemas.openxmlformats.org/officeDocument/2006/relationships/hyperlink" Target="http://weibo.com/aozhoufeihong" TargetMode="External"/><Relationship Id="rId19" Type="http://schemas.openxmlformats.org/officeDocument/2006/relationships/hyperlink" Target="http://t.qq.com/aozhoufeihong2014" TargetMode="External"/><Relationship Id="rId20" Type="http://schemas.openxmlformats.org/officeDocument/2006/relationships/hyperlink" Target="http://t.qq.com/aozhoufeihong2014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28:00Z</dcterms:created>
  <dc:creator>黄贤超</dc:creator>
  <dc:description/>
  <dc:language>en-US</dc:language>
  <cp:lastModifiedBy>黄贤超</cp:lastModifiedBy>
  <cp:lastPrinted>2015-07-03T14:28:00Z</cp:lastPrinted>
  <dcterms:modified xsi:type="dcterms:W3CDTF">2015-07-07T00:34:04Z</dcterms:modified>
  <cp:revision>2</cp:revision>
  <dc:subject/>
  <dc:title>驻外代表处所在国简介系列：韩国（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